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82,  De 16 de fevereiro de 202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nomeação de membros para compor o Conselho Municipal de Assistência Social e dá outras providências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 e em conformidade com a Lei Municipal N.º 1.092, DE 06 de novembro de 2017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m nomeados para compor  o CONSELHO  MUNICIPAL DE ASSISTÊNCIA SOCIAL do Município de União do Oeste/SC, os  seguintes  membr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    - DO GOVERN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A SECRETARIA DE SÁUDE: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BEATRIZ GUBERT BIAZI</w:t>
        <w:tab/>
        <w:tab/>
        <w:tab/>
        <w:tab/>
        <w:t>-</w:t>
        <w:tab/>
        <w:t>Titula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CLECI MOTERLE TESSARO</w:t>
        <w:tab/>
        <w:tab/>
        <w:tab/>
        <w:t>-</w:t>
        <w:tab/>
        <w:t>Suplent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A SECRETARIA DE ASSISTENCIA SOCIAL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DIANEI DINA SERINA</w:t>
        <w:tab/>
        <w:tab/>
        <w:tab/>
        <w:tab/>
        <w:t>-</w:t>
        <w:tab/>
        <w:t>Titula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LUCIVANE MATIELLO</w:t>
        <w:tab/>
        <w:tab/>
        <w:tab/>
        <w:tab/>
        <w:t>-</w:t>
        <w:tab/>
        <w:t>Suplent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REPRESENTANTE DA SECRETARIA DE EDUCAÇÃO, CULTURA E ESPORT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SANDRA A. ALESSI PIANA</w:t>
        <w:tab/>
        <w:tab/>
        <w:tab/>
        <w:t>-</w:t>
        <w:tab/>
        <w:t>Titula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MARISTELA BRUXEL SERAFINI</w:t>
        <w:tab/>
        <w:tab/>
        <w:t>-</w:t>
        <w:tab/>
        <w:t>Suplent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A ADMINISTRAÇÃO, FINANÇAS E PLANEJAMENTO:</w:t>
      </w:r>
    </w:p>
    <w:p>
      <w:pPr>
        <w:pStyle w:val="Normal"/>
        <w:spacing w:before="240" w:after="0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SIMONATO</w:t>
        <w:tab/>
        <w:tab/>
        <w:tab/>
        <w:tab/>
        <w:tab/>
        <w:t>-</w:t>
        <w:tab/>
        <w:t>Titul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DIVANE FÁTIMA DE ALMEIDA DE ADOLFO</w:t>
        <w:tab/>
        <w:t>-</w:t>
        <w:tab/>
        <w:t>Suplente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REPRESENTANTES DA SOCIEDADE CIVI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E USUÁRI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ILA VANA BOLSONI</w:t>
        <w:tab/>
        <w:tab/>
        <w:tab/>
        <w:tab/>
        <w:t>-</w:t>
        <w:tab/>
        <w:t>Titular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DANIELA MALINSKI</w:t>
        <w:tab/>
        <w:tab/>
        <w:tab/>
        <w:tab/>
        <w:tab/>
        <w:t>-</w:t>
        <w:tab/>
        <w:t>Suplente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MARISETE GALLO LOVATTO</w:t>
        <w:tab/>
        <w:tab/>
        <w:tab/>
        <w:t>-</w:t>
        <w:tab/>
        <w:t>Titular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BEATRIZ DA SILVA</w:t>
        <w:tab/>
        <w:tab/>
        <w:tab/>
        <w:tab/>
        <w:tab/>
        <w:t>-</w:t>
        <w:tab/>
        <w:t>Suplente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FABIANA SIQUEIRA BALSAN</w:t>
        <w:tab/>
        <w:tab/>
        <w:tab/>
        <w:t>-</w:t>
        <w:tab/>
        <w:t>Titular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LILIANE MATIELLO GIACHINI</w:t>
        <w:tab/>
        <w:tab/>
        <w:tab/>
        <w:t>-</w:t>
        <w:tab/>
        <w:t>Suplente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OS TRABALHADORES DO SU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CARLA DE OLIVEIRA</w:t>
        <w:tab/>
        <w:tab/>
        <w:tab/>
        <w:tab/>
        <w:tab/>
        <w:t>-</w:t>
        <w:tab/>
        <w:t>Titular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4"/>
          <w:szCs w:val="24"/>
        </w:rPr>
        <w:t>SILVANIO LUCAS GRIEP</w:t>
        <w:tab/>
        <w:tab/>
        <w:tab/>
        <w:tab/>
        <w:t>-</w:t>
        <w:tab/>
        <w:t>Suplente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Art. 2º 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mbros  do  Conselho Municipal de Assistência Social nomeados por este Decreto, prestarão serviços relevantes sem ônus para  o  poder  Público 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4º  </w:t>
      </w:r>
      <w:r>
        <w:rPr>
          <w:rFonts w:cs="Arial" w:ascii="Arial" w:hAnsi="Arial"/>
          <w:bCs/>
          <w:sz w:val="24"/>
          <w:szCs w:val="24"/>
        </w:rPr>
        <w:t>Revoga o Decreto Municipal N. 5.743/2023 e demais</w:t>
      </w:r>
      <w:r>
        <w:rPr>
          <w:rFonts w:cs="Arial" w:ascii="Arial" w:hAnsi="Arial"/>
          <w:sz w:val="24"/>
          <w:szCs w:val="24"/>
        </w:rPr>
        <w:t xml:space="preserve">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16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Corbel" w:hAnsi="Antique Olive;Corbel" w:cs="Antique Olive;Corbe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Corbel" w:hAnsi="Antique Olive;Corbel" w:cs="Antique Olive;Corbel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02:00Z</dcterms:created>
  <dc:creator>USO PESSOAL</dc:creator>
  <dc:description/>
  <cp:keywords/>
  <dc:language>en-US</dc:language>
  <cp:lastModifiedBy>USUARIO</cp:lastModifiedBy>
  <cp:lastPrinted>2023-05-02T08:43:00Z</cp:lastPrinted>
  <dcterms:modified xsi:type="dcterms:W3CDTF">2024-02-16T18:13:00Z</dcterms:modified>
  <cp:revision>3</cp:revision>
  <dc:subject/>
  <dc:title>ESTADO  DE  SANTA  CATARINA</dc:title>
</cp:coreProperties>
</file>