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081, de 15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homologação da Classificação Final do Edital de Chamada Pública N. 03/2024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a Lei Orgânica Municipal e de conformidade com o Edital de Chamada Pública n.º 03/2024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homologado, o resultado do Edital de Chamada Pública n.º 03/2024, para contratação em caráter temporário Professor, apresentado pela Comissão Municipal de Avaliação nomeada através do Decreto Municipal N.º 6.077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0"/>
        <w:gridCol w:w="1985"/>
        <w:gridCol w:w="152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FESSOR DE LINGUA ESTRANGEIRA - INGLÊS - 10 HR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 INS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VANDERLEIA CAPR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0"/>
        <w:gridCol w:w="1985"/>
        <w:gridCol w:w="152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FESSOR DE SALA INFORMATIZADA - 30 HR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 INS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GABRIEL VICTOR ROSÁ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5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VALMOR GOLO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01:00Z</dcterms:created>
  <dc:creator>Uso Pessoal</dc:creator>
  <dc:description/>
  <cp:keywords/>
  <dc:language>en-US</dc:language>
  <cp:lastModifiedBy>USUARIO</cp:lastModifiedBy>
  <cp:lastPrinted>2024-02-15T14:05:00Z</cp:lastPrinted>
  <dcterms:modified xsi:type="dcterms:W3CDTF">2024-02-16T18:01:00Z</dcterms:modified>
  <cp:revision>2</cp:revision>
  <dc:subject/>
  <dc:title>ESTADO DE SANTA CATARINA</dc:title>
</cp:coreProperties>
</file>