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DECRETO  MUNICIPAL   N.º 6.069, de 01 de fevereiro de 2024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30" w:after="75"/>
        <w:ind w:left="708" w:hanging="0"/>
        <w:jc w:val="both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ispõe sobre constituição de Comissão de Avaliação do </w:t>
      </w:r>
      <w:r>
        <w:rPr>
          <w:rFonts w:cs="Arial" w:ascii="Arial" w:hAnsi="Arial"/>
          <w:b/>
          <w:bCs/>
          <w:color w:val="000000"/>
        </w:rPr>
        <w:t>EDITAL   Nº 02/2024 – CHAMADA PÚBLICA para seleção de professores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 e de acordo com o disposto no item 4.1 do Edital de Chamada Pública N.º 02/20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constituída Comissão de Avaliação para execução das atividades inerentes ao Edital N.º 02/2024, na modalidade de Chamada Pública para seleção de professores, composta pelos servidores públicos municipais abaixo relacio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DRA APARECIDA ALESSI PIANA</w:t>
        <w:tab/>
        <w:t>-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NDRA CASONATTO DAL BERTO</w:t>
        <w:tab/>
        <w:t>- Secretária</w:t>
      </w:r>
    </w:p>
    <w:p>
      <w:pPr>
        <w:pStyle w:val="WW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DIONE ANA COLLA</w:t>
        <w:tab/>
        <w:tab/>
      </w:r>
      <w:r>
        <w:rPr>
          <w:rFonts w:cs="Arial" w:ascii="Arial" w:hAnsi="Arial"/>
          <w:color w:val="000000"/>
        </w:rPr>
        <w:tab/>
        <w:t>- Membro</w:t>
      </w:r>
    </w:p>
    <w:p>
      <w:pPr>
        <w:pStyle w:val="WW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São atribuições da Comissão de Avaliação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companhar o recebimento das inscriçõ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uar e classificar os candidat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aborar ata de Classificação Ger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todos os documentos do processo ao Executivo Municipal para dar sequência aos tramit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s serviços prestados para esta finalidade é de caráter de relevante, não comportando qualquer remuneraçã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1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fe. Lei Municipal N.º 1010/2014.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Tahoma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51:00Z</dcterms:created>
  <dc:creator>.</dc:creator>
  <dc:description/>
  <cp:keywords/>
  <dc:language>en-US</dc:language>
  <cp:lastModifiedBy>USUARIO</cp:lastModifiedBy>
  <cp:lastPrinted>2023-08-07T16:09:00Z</cp:lastPrinted>
  <dcterms:modified xsi:type="dcterms:W3CDTF">2024-02-01T17:40:00Z</dcterms:modified>
  <cp:revision>4</cp:revision>
  <dc:subject/>
  <dc:title>ESTADO DE SANTA CATARINA</dc:title>
</cp:coreProperties>
</file>