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68,     De 01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AMPLIAÇÃO DEFINITIVA DE CARGA HORÁRIA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art. 20. Da  Lei Complementar N.º 91/2015 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a necessidade permanente do Município de mais 20 (vinte) horas semanais de Professor de Linguagem Artística e Natural, para atender a demanda de alunos da rede municipal de ensino diante da implantação da educação em tempo integ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resultado da classificação dos professores inscritos e aptos a alteração da carga horária, de acordo com o Edital n. 01/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ampliada,  para 40 (quarenta) horas semanais, de forma definitiva, a carga horária da servidora </w:t>
      </w:r>
      <w:r>
        <w:rPr>
          <w:rFonts w:cs="Arial" w:ascii="Arial" w:hAnsi="Arial"/>
          <w:b/>
        </w:rPr>
        <w:t>KELLY BRESOLIN</w:t>
      </w:r>
      <w:r>
        <w:rPr>
          <w:rFonts w:cs="Arial" w:ascii="Arial" w:hAnsi="Arial"/>
        </w:rPr>
        <w:t>, ocupante do cargo de Professora de Linguagem Artística e Natural, passando a mesma a perceber pelo período acima o vencimento base constante no Grupo II, do anexo III da Lei Municipal N.º 91/2015 e alterações posteriores, corresponde a 40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 1.010/2014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8:00Z</dcterms:created>
  <dc:creator>SAber Ino.</dc:creator>
  <dc:description/>
  <cp:keywords/>
  <dc:language>en-US</dc:language>
  <cp:lastModifiedBy>USUARIO</cp:lastModifiedBy>
  <cp:lastPrinted>2023-01-31T14:06:00Z</cp:lastPrinted>
  <dcterms:modified xsi:type="dcterms:W3CDTF">2024-02-01T13:28:00Z</dcterms:modified>
  <cp:revision>2</cp:revision>
  <dc:subject/>
  <dc:title>ESTADO DE SANTA CATARINA</dc:title>
</cp:coreProperties>
</file>