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067,     De 01 de fevereiro de 202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2880" w:hanging="0"/>
        <w:jc w:val="both"/>
        <w:rPr/>
      </w:pPr>
      <w:r>
        <w:rPr>
          <w:bCs w:val="false"/>
          <w:sz w:val="24"/>
          <w:szCs w:val="24"/>
        </w:rPr>
        <w:t>“</w:t>
      </w:r>
      <w:r>
        <w:rPr>
          <w:bCs w:val="false"/>
          <w:sz w:val="24"/>
          <w:szCs w:val="24"/>
        </w:rPr>
        <w:t>DISPÕE SOBRE AMPLIAÇÃO DEFINITIVA DE CARGA HORÁRIA E DÁ OUTRAS PROVIDÊNCIAS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 xml:space="preserve">Prefeito Municipal  de União do Oeste, Estado de Santa Catarina, no uso das atribuições que lhe confere o Artigo 73. Inciso XXV da Lei Orgânica Municipal, art. 20. Da  Lei Complementar N.º 91/2015 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siderando a necessidade permanente do Município de mais 20 (vinte) horas semanais de Professor do Ensino Fundamental – Anos Iniciais – 1º ao 5º ano, para atender a demanda de alunos da rede municipal de ensino diante da implantação da educação em tempo integr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o resultado da classificação dos professores inscritos e aptos a alteração da carga horária, de acordo com o Edital n. 01/202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</w:rPr>
        <w:t xml:space="preserve">Fica ampliada,  para 40 (quarenta) horas semanais, de forma definitiva, a carga horária da servidora </w:t>
      </w:r>
      <w:r>
        <w:rPr>
          <w:rFonts w:cs="Arial" w:ascii="Arial" w:hAnsi="Arial"/>
          <w:b/>
        </w:rPr>
        <w:t>ELIETE BONETTI VICARI</w:t>
      </w:r>
      <w:r>
        <w:rPr>
          <w:rFonts w:cs="Arial" w:ascii="Arial" w:hAnsi="Arial"/>
        </w:rPr>
        <w:t>, ocupante do cargo de Professora Do Ensino Fundamental, Anos Iniciais, 1º ao 5º ano, passando a mesma a perceber pelo período acima o vencimento base constante no Grupo II, do anexo III da Lei Municipal N.º 91/2015 e alterações posteriores, corresponde a 40 horas sema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1 de fever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  <w:bCs/>
        </w:rPr>
        <w:t xml:space="preserve">              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fe. Lei Municipal N. 1.010/2014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25:00Z</dcterms:created>
  <dc:creator>SAber Ino.</dc:creator>
  <dc:description/>
  <cp:keywords/>
  <dc:language>en-US</dc:language>
  <cp:lastModifiedBy>USUARIO</cp:lastModifiedBy>
  <cp:lastPrinted>2023-01-31T14:06:00Z</cp:lastPrinted>
  <dcterms:modified xsi:type="dcterms:W3CDTF">2024-02-01T13:25:00Z</dcterms:modified>
  <cp:revision>2</cp:revision>
  <dc:subject/>
  <dc:title>ESTADO DE SANTA CATARINA</dc:title>
</cp:coreProperties>
</file>