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MUNICIPAL N.º 6.063, De 31 de janeiro de 2024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spõe sobre homologação da Classificação Final do  Processo de Seleção para alteração de carga horária, nos termos do Edital N. 01/2024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ALMOR GOLO, </w:t>
      </w:r>
      <w:r>
        <w:rPr>
          <w:rFonts w:cs="Arial" w:ascii="Arial" w:hAnsi="Arial"/>
          <w:sz w:val="22"/>
          <w:szCs w:val="22"/>
        </w:rPr>
        <w:t xml:space="preserve">Prefeito Municipal de União do Oeste, Estado de Santa Catarina, no uso de suas atribuições legais que lhe confere a Lei Orgânica Municipal e de conformidade com o Edital n.º 01/2024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homologado, o resultado da classificação final do Processo de seleção para alteração de carga horária de professores, em conformidade com o Edital n. 01/2024, conforme segu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97"/>
        <w:gridCol w:w="1097"/>
        <w:gridCol w:w="1190"/>
        <w:gridCol w:w="1224"/>
        <w:gridCol w:w="997"/>
        <w:gridCol w:w="977"/>
        <w:gridCol w:w="1177"/>
        <w:gridCol w:w="107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 de Inscrição/Candida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a)Certificado ou Diploma de DOUTORADO E/OU MESTRADO na área de atuação:10 ponto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b)Certificado ou Diploma de PÓS-GRADUAÇÃO na área de atuação: 08 pont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c).1Certificado de cursos de aperfeiçoamento realizados, na área de atuação da vaga pleiteada, nos últimos 03(três) anos – PRESENCIAL: 06 PONTOS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c).2.Certificado de cursos de aperfeiçoamento realizados, na área de atuação da vaga pleiteada, nos últimos 03(três) anos – A DISTÂNCIA: 02 PONTOS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d)Atestado de tempo de serviço: 06 pontos para cada ano de tempo de serviço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NTUAÇÃO TOT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SSIFICAÇÃ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DE VAG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derléia Tonial Sign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F.(1º -5º an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ut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M Angelo Solett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ete Bonetti Vicar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F.(1º -5º an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pert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M Angelo Solett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ly Bresoli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utino e vespert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I Pingo de Gent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u Luana Marafon Aviloff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º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F.(1º -5º an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pert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M Angelo Soletti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Executivo Municipal de União do Oeste, em 31 de janeiro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</w:t>
        <w:tab/>
        <w:t>VALMOR GOLO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m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20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38:00Z</dcterms:created>
  <dc:creator>Uso Pessoal</dc:creator>
  <dc:description/>
  <cp:keywords/>
  <dc:language>en-US</dc:language>
  <cp:lastModifiedBy>USUARIO</cp:lastModifiedBy>
  <cp:lastPrinted>2024-01-31T10:36:00Z</cp:lastPrinted>
  <dcterms:modified xsi:type="dcterms:W3CDTF">2024-01-31T13:38:00Z</dcterms:modified>
  <cp:revision>2</cp:revision>
  <dc:subject/>
  <dc:title>ESTADO DE SANTA CATARINA</dc:title>
</cp:coreProperties>
</file>