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6.062, de 31 de janeiro de 2024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IGNA AGENTES PÚBLICOS QUE TRABALHARÃO DIRETAMENTE NO DESEMPENHO DAS FUNÇÕES ESSENCIAIS À EXECUÇÃO DE LICITAÇÕES E CONTRATOS ADMINISTRATIVOS, PELA LEI FEDERAL Nº 14.133/202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NO ÂMBITO DO MUNICÍPIO DE UNIÃO DO OESTE/SC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e União do Oeste, Estado de Santa Catarina, usando de competência privativa que lhe confere o art. 73. da Lei Orgânica Municipal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Lei Federal nº 14.133, de 1º de Abril de 2021 – Lei de Licitações e Contratos Administrativo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observância aos princípios previstos no art. 5º da referida lei, assim como às disposições do Decreto-Lei nº 4.657, de 4 de Setembro de 1942 (Lei de Introdução às Normas do Direito Brasileiro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Capítulo IV do Título I da referida lei, composto pelos arts. 7º ao 10, dispõe sobre os Agentes Públicos para desempenho das funções essenciais à execução de licitações e contratos administrativo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o Decreto Municipal nº 5.218/2022, de 18/03/2022, que </w:t>
      </w:r>
      <w:r>
        <w:rPr>
          <w:rFonts w:cs="Arial" w:ascii="Arial" w:hAnsi="Arial"/>
          <w:iCs/>
          <w:sz w:val="24"/>
          <w:szCs w:val="24"/>
        </w:rPr>
        <w:t>REGULAMENTA DISPOSIÇÕES GERAIS SOBRE OS AGENTES PÚBLICOS QUE TRABALHARÃO DIRETAMENTE NO DESEMPENHO DAS FUNÇÕES ESSENCIAIS À EXECUÇÃO DE LICITAÇÕES E CONTRATOS ADMINISTRATIVOS, PELA LEI FEDERAL Nº 14.133/2021, NO ÂMBITO DO MUNICÍPIO DE UNIÃO DO OESTE/SC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referido decreto consta, conforme parágrafo único do art. 2º, que os agentes públicos serão nomeados por ato legal expedido pela autoridade competente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Designa os agentes públicos que trabalharão diretamente no desempenho das funções essenciais à execução de licitações e contratos administrativos, pela Lei Federal nº 14.133/2021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te de Contratação: ADRIEL VITORINO MATIOL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dores para a Comissão de Contratação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NA CASSAR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ELEM DAL SANTO TESSAR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A SIMONAT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oeiro: ADRIEL VITORINO MATIOL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dores para a Equipe de Apoio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NA CASSARO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ELEM DAL SANTO TESSARO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A SIMONATO.</w:t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-</w:t>
      </w:r>
      <w:r>
        <w:rPr>
          <w:rFonts w:cs="Arial" w:ascii="Arial" w:hAnsi="Arial"/>
          <w:sz w:val="24"/>
          <w:szCs w:val="24"/>
        </w:rPr>
        <w:t xml:space="preserve">     Gestor de Contratos: SUELEM DAL SANTO TESSARO.</w:t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 O fiscal de contrato será designado conforme cada contratação de acordo com o objeto e constará em cláusula específica no contra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Os agentes públicos devem seguir rigorosamente o disposto na Lei Federal nº 14.133/2021 e no Decreto Municipal nº 5.218/202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e </w:t>
      </w:r>
      <w:r>
        <w:rPr>
          <w:rFonts w:cs="Arial" w:ascii="Arial" w:hAnsi="Arial"/>
          <w:color w:val="000000"/>
          <w:sz w:val="24"/>
          <w:szCs w:val="24"/>
        </w:rPr>
        <w:t xml:space="preserve">Decreto </w:t>
      </w:r>
      <w:r>
        <w:rPr>
          <w:rFonts w:cs="Arial" w:ascii="Arial" w:hAnsi="Arial"/>
          <w:sz w:val="24"/>
          <w:szCs w:val="24"/>
        </w:rPr>
        <w:t>entra em vigor na data de sua publicação, revogadas as disposições em contrário, em especial o Decreto n. 5.240/2022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Gabinete do Executivo Municipal de União do Oeste, em 31 de janeiro de 2024. 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ALMOR GOLO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o Municipal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gistrado em data supra e Publicado cfe. Lei Municipal N.1010/2014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Estado de Santa Catarina</w:t>
    </w:r>
  </w:p>
  <w:p>
    <w:pPr>
      <w:pStyle w:val="Header"/>
      <w:rPr/>
    </w:pPr>
    <w:r>
      <w:rPr>
        <w:rFonts w:cs="Arial" w:ascii="Arial" w:hAnsi="Arial"/>
        <w:b/>
      </w:rPr>
      <w:t>MUNICÍPIO DE UNIÃO DO OE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18:00Z</dcterms:created>
  <dc:creator>Usuário</dc:creator>
  <dc:description/>
  <cp:keywords/>
  <dc:language>en-US</dc:language>
  <cp:lastModifiedBy>USUARIO</cp:lastModifiedBy>
  <cp:lastPrinted>2022-03-07T13:46:00Z</cp:lastPrinted>
  <dcterms:modified xsi:type="dcterms:W3CDTF">2024-01-31T15:40:00Z</dcterms:modified>
  <cp:revision>4</cp:revision>
  <dc:subject/>
  <dc:title/>
</cp:coreProperties>
</file>