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I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DECRETO  MUNICIPAL   N.º 6.045, de 24 de janeiro de 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>
          <w:rFonts w:cs="Arial" w:ascii="Arial" w:hAnsi="Arial"/>
        </w:rPr>
        <w:t>Dispõe sobre  nomeação  para Cargo em Comissão de  Secretária Municipal de Assistência Social  e dá outras providências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>Prefeito Municipal de União do Oeste, Estado de Santa Catarina, no uso de suas atribuições legais que lhe confere o Artigo 73, Inciso XXV da Lei Orgânica Municipal e de conformidade com a Lei Complementar  N.º 93, de 21 de setembro de 2015 – Estatuto dos Servidores Públicos Municipais,  Lei Complementar N.º 90,  de 27 de agosto de 2015 – Plano de Cargos e Remuneração dos Servidores Públicos Municipais e Lei Municipal N.º 1.162, de 24 de junho de 2020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Art.1º </w:t>
      </w:r>
      <w:r>
        <w:rPr>
          <w:rFonts w:cs="Arial" w:ascii="Arial" w:hAnsi="Arial"/>
        </w:rPr>
        <w:t xml:space="preserve">Fica nomeada </w:t>
      </w:r>
      <w:r>
        <w:rPr>
          <w:rFonts w:cs="Arial" w:ascii="Arial" w:hAnsi="Arial"/>
          <w:b/>
        </w:rPr>
        <w:t>SANDRA NIEC PERONDI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ortadora do CPF n.º 753.604.119-53</w:t>
      </w:r>
      <w:r>
        <w:rPr>
          <w:rFonts w:cs="Tahoma" w:ascii="Tahoma" w:hAnsi="Tahoma"/>
        </w:rPr>
        <w:t xml:space="preserve">  </w:t>
      </w:r>
      <w:r>
        <w:rPr>
          <w:rFonts w:cs="Arial" w:ascii="Arial" w:hAnsi="Arial"/>
        </w:rPr>
        <w:t xml:space="preserve">e do RG n.º 2.651.915 SSP/SC, 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para o Cargo em Comissão de Secretária Municipal de Assistência Social,  com lotação na Secretaria Municipal de Assistência Social,  regime de dedicação Integral  e subsídio mensal correspondente ao car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Para fazer frente as despesas decorrentes da aplicação deste Decreto, serão utilizados recursos consignados no orçamento 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Revogam-se 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24 de janei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 xml:space="preserve">         VALMOR GO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</w:t>
        <w:tab/>
        <w:t xml:space="preserve">        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ahoma" w:hAnsi="Tahoma" w:cs="Tahom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08:00Z</dcterms:created>
  <dc:creator>SAber Ino.</dc:creator>
  <dc:description/>
  <cp:keywords/>
  <dc:language>en-US</dc:language>
  <cp:lastModifiedBy>USUARIO</cp:lastModifiedBy>
  <cp:lastPrinted>2022-08-04T08:11:00Z</cp:lastPrinted>
  <dcterms:modified xsi:type="dcterms:W3CDTF">2024-01-24T12:15:00Z</dcterms:modified>
  <cp:revision>4</cp:revision>
  <dc:subject/>
  <dc:title>ESTADO DE SANTA CATARINA</dc:title>
</cp:coreProperties>
</file>