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44,     De 23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032, de 11 de janeir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Fica revogado o Decreto Municipal N.º 6.032, de 11 de janeiro de 2024, tendo em vista a Desistência do Servidor ora nomeado em assumir a vaga de Motorista, conforme declaração em anexo, a qual é parte integrante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3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9:00Z</dcterms:created>
  <dc:creator>SAber Ino.</dc:creator>
  <dc:description/>
  <cp:keywords/>
  <dc:language>en-US</dc:language>
  <cp:lastModifiedBy>USUARIO</cp:lastModifiedBy>
  <cp:lastPrinted>2024-01-18T14:14:00Z</cp:lastPrinted>
  <dcterms:modified xsi:type="dcterms:W3CDTF">2024-01-23T11:29:00Z</dcterms:modified>
  <cp:revision>2</cp:revision>
  <dc:subject/>
  <dc:title>ESTADO DE SANTA CATARINA</dc:title>
</cp:coreProperties>
</file>