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UNIÃO DO OES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MUNICIPAL Nº 6.042, 19 de janeiro de 2024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right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i e nomeia  Comissão Especial responsável pelas atividades inerentes ao processo de alteração de carga horária de professores e dá outras providência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MOR GOLO, Prefeito Municipal de União do Oeste, Estado de Santa Catarina, no uso de suas atribuições legais que lhe confere a Lei Orgânica Municipal,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Edital N. 01/2024 que: </w:t>
      </w:r>
      <w:r>
        <w:rPr>
          <w:rFonts w:cs="Arial" w:ascii="Arial" w:hAnsi="Arial"/>
          <w:bCs/>
          <w:sz w:val="24"/>
          <w:szCs w:val="24"/>
        </w:rPr>
        <w:t>Abre inscrições para concessão de alteração de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rga Horária para professores efetivos e estáveis da Rede Municipal de Ensino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>DECRETA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instituída e nomeada a Comissão Especial responsável pela avaliação de documentos, classificação de candidatos e resposta de possíveis recursos inerentes ao Edital n. 01/2024 – De alteração de Carga Horária de professores, sob a presidência do primeir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- Representante da Secretaria Municipal de Educação: ELZA GOBBI TESSA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- Representante da secretaria Municipal de Administração, Finanças e Planejamento: NEREO NORBERTO ROSTIROLL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- Representante do Conselho Municipal de Educação: MAURICIO DELARIV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s serviços prestados pela Comissão são de caráter relevante, sem ônus para municipalidade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das as disposições em contrário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.010/2014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21:00Z</dcterms:created>
  <dc:creator>Merinha</dc:creator>
  <dc:description/>
  <cp:keywords/>
  <dc:language>en-US</dc:language>
  <cp:lastModifiedBy>USUARIO</cp:lastModifiedBy>
  <cp:lastPrinted>2011-05-16T09:35:00Z</cp:lastPrinted>
  <dcterms:modified xsi:type="dcterms:W3CDTF">2024-01-19T16:42:00Z</dcterms:modified>
  <cp:revision>3</cp:revision>
  <dc:subject/>
  <dc:title>                         </dc:title>
</cp:coreProperties>
</file>