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40,     De 18 de Jan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revogação do Decreto Municipal N.º 6.033, de 11 de janeiro de 2024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>Fica revogado o Decreto Municipal N.º 6.033, de 11 de janeiro de 2024, tendo em vista a Desistência do Servidor ora nomeado em assumir a vaga de Motorista, conforme declaração em anexo, a qual é parte integrante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8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.010/2019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14:00Z</dcterms:created>
  <dc:creator>SAber Ino.</dc:creator>
  <dc:description/>
  <cp:keywords/>
  <dc:language>en-US</dc:language>
  <cp:lastModifiedBy>USUARIO</cp:lastModifiedBy>
  <cp:lastPrinted>2024-01-18T14:14:00Z</cp:lastPrinted>
  <dcterms:modified xsi:type="dcterms:W3CDTF">2024-01-18T17:14:00Z</dcterms:modified>
  <cp:revision>2</cp:revision>
  <dc:subject/>
  <dc:title>ESTADO DE SANTA CATARINA</dc:title>
</cp:coreProperties>
</file>