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6.039,     De 18 de Janeir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ispõe sobre revogação do Decreto Municipal N.º 6.034, de 11 de janeiro de 2024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 xml:space="preserve">Prefeito Municipal  de União do Oeste, Estado de Santa Catarina, no uso das atribuições que lhe confere o Artigo 73. Inciso XXV da Lei Orgânica Municipal, Lei Complementar N.º 093, de 21 de setembro de 2015 -  Estatuto dos Servidores Públicos Municip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Art. 1º </w:t>
      </w:r>
      <w:r>
        <w:rPr>
          <w:rFonts w:cs="Arial" w:ascii="Arial" w:hAnsi="Arial"/>
        </w:rPr>
        <w:t>Fica revogado o Decreto Municipal N.º 6.034, de 11 de janeiro de 2024, tendo em vista a Desistência do Servidor ora nomeado em assumir a vaga de Motorista, conforme declaração em anexo, a qual é parte integrante des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8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  <w:bCs/>
        </w:rPr>
        <w:t xml:space="preserve">              VALMOR GOL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supra e publicado conforme Lei Municipal N.º 1.010/2019.</w:t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7:10:00Z</dcterms:created>
  <dc:creator>SAber Ino.</dc:creator>
  <dc:description/>
  <cp:keywords/>
  <dc:language>en-US</dc:language>
  <cp:lastModifiedBy>USUARIO</cp:lastModifiedBy>
  <cp:lastPrinted>2010-03-05T15:28:00Z</cp:lastPrinted>
  <dcterms:modified xsi:type="dcterms:W3CDTF">2024-01-18T17:14:00Z</dcterms:modified>
  <cp:revision>3</cp:revision>
  <dc:subject/>
  <dc:title>ESTADO DE SANTA CATARINA</dc:title>
</cp:coreProperties>
</file>