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DECRETO  MUNICIPAL   N.º 6.038, de 16 de janeiro de 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Dispõe sobre  nomeação  para Cargo em Comissão de  Secretário Municipal dos Transportes, Obras e Serviços Públicos 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, Inciso XXV da Lei Orgânica Municipal e de conformidade com a Lei Complementar  N.º 93, de 21 de setembro de 2015 – Estatuto dos Servidores Públicos Municipais,  Lei Complementar N.º 90,  de 27 de agosto de 2015 – Plano de Cargos e Remuneração dos Servidores Públicos Municipais e Lei Municipal N.º 1.162, de 24 de junho de 202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1º </w:t>
      </w:r>
      <w:r>
        <w:rPr>
          <w:rFonts w:cs="Arial" w:ascii="Arial" w:hAnsi="Arial"/>
        </w:rPr>
        <w:t xml:space="preserve">Fica nomeado </w:t>
      </w:r>
      <w:r>
        <w:rPr>
          <w:rFonts w:cs="Arial" w:ascii="Arial" w:hAnsi="Arial"/>
          <w:b/>
        </w:rPr>
        <w:t>FERNANDO PRZYLEP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ortador do CPF n.º 043.962.309-07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</w:rPr>
        <w:t xml:space="preserve">e do RG n.º 4.843.527 SSP/SC,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ara o Cargo em Comissão de Secretário Municipal dos Transportes, Obras e Serviços Públicos,  com lotação na Secretaria Municipal de Transportes, Obras e Serviços Públicos,  regime de dedicação Integral  e subsídio mensal correspondente ao car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6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     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  <w:tab/>
        <w:t xml:space="preserve">        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06:00Z</dcterms:created>
  <dc:creator>SAber Ino.</dc:creator>
  <dc:description/>
  <cp:keywords/>
  <dc:language>en-US</dc:language>
  <cp:lastModifiedBy>USUARIO</cp:lastModifiedBy>
  <cp:lastPrinted>2022-08-04T08:11:00Z</cp:lastPrinted>
  <dcterms:modified xsi:type="dcterms:W3CDTF">2024-01-16T19:06:00Z</dcterms:modified>
  <cp:revision>2</cp:revision>
  <dc:subject/>
  <dc:title>ESTADO DE SANTA CATARINA</dc:title>
</cp:coreProperties>
</file>