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 MUNICIPAL   N.º 6.036,  de 15  de jan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 Secretário Municipal de Administração 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 – Estatuto dos Servidores Públicos Municipais,  Lei Complementar N.º 90,  de 27 de agosto de 2015 – Plano de Cargos e Remuneração dos Servidores Públicos Municipais e Lei Municipal N.º 1.162, de 24 de junho de 20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o </w:t>
      </w:r>
      <w:r>
        <w:rPr>
          <w:rFonts w:cs="Arial" w:ascii="Arial" w:hAnsi="Arial"/>
          <w:b/>
        </w:rPr>
        <w:t>NEREO NORBERTO ROSTIROLL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rtador do CPF n.º 370.098.420-00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6022420217 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Secretário Municipal de Administração,  com lotação na Secretaria Municipal de Administração, finanças e Planejamento,  regime de dedicação Integral  e subsídio mensal correspondente a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5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9:00Z</dcterms:created>
  <dc:creator>SAber Ino.</dc:creator>
  <dc:description/>
  <cp:keywords/>
  <dc:language>en-US</dc:language>
  <cp:lastModifiedBy>USUARIO</cp:lastModifiedBy>
  <cp:lastPrinted>2024-01-12T13:51:00Z</cp:lastPrinted>
  <dcterms:modified xsi:type="dcterms:W3CDTF">2024-01-12T18:39:00Z</dcterms:modified>
  <cp:revision>2</cp:revision>
  <dc:subject/>
  <dc:title>ESTADO DE SANTA CATARINA</dc:title>
</cp:coreProperties>
</file>