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ICIPIO DE UNIÃO DO OE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 MUNICIPAL  N.º 6.034 de 11 de janeiro de 202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b/>
          <w:bCs/>
        </w:rPr>
        <w:t>Dispõe sobre  nomeação de Servidor(a) Municipal aprovado(a) em concurso públic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VALMOR GOLO, </w:t>
      </w:r>
      <w:r>
        <w:rPr>
          <w:rFonts w:cs="Arial" w:ascii="Arial" w:hAnsi="Arial"/>
        </w:rPr>
        <w:t>Prefeito Municipal de União do Oeste, Estado de Santa Catarina, no uso das atribuições que lhe confere o Artigo 73. Inciso XXV da Lei Orgânica Municipal, Lei Complementar N.º 93, de 21 de setembro de 2015 -  Estatuto dos Servidores Públicos Municipais, Lei Complementar Municipal N.º 90 de 27 de agosto de 2015  e alterações posteriores – Plano de Cargos e Remuneração dos Servidores Públicos Municipais e,   de acordo com o resultado da classificação final do Concurso Público N.º 01/2022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</w:rPr>
        <w:tab/>
        <w:t xml:space="preserve">Art. 1º </w:t>
      </w:r>
      <w:r>
        <w:rPr/>
        <w:t xml:space="preserve">Fica nomeado(a)  Servidor(a) Público(a) Municipal do Município de União do Oeste,  o Senhor </w:t>
      </w:r>
      <w:r>
        <w:rPr>
          <w:b/>
        </w:rPr>
        <w:t>CLAUDINEI EDSON MACHADO</w:t>
      </w:r>
      <w:r>
        <w:rPr>
          <w:b/>
          <w:bCs/>
        </w:rPr>
        <w:t xml:space="preserve">, </w:t>
      </w:r>
      <w:r>
        <w:rPr/>
        <w:t xml:space="preserve"> para o Cargo de Motorista, com lotação </w:t>
      </w:r>
      <w:r>
        <w:rPr>
          <w:color w:val="000000"/>
        </w:rPr>
        <w:t>na Secretaria Municipal de Educação, Cultura e Esportes, carga horária de 40 horas semanais e vencimento</w:t>
      </w:r>
      <w:r>
        <w:rPr/>
        <w:t xml:space="preserve"> base constante no nível 28 do quadro de cargos e vagas do Plano de Cargos e Remuneração dos Servidores Públicos Municipais. 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Para fazer frente as despesas decorrentes da aplicação deste Decreto, serão utilizados os recursos consignados no orçament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4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binete do Executivo Municipal de União do Oeste, em 11 de janeir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MOR GO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istrado em da data supra e Publicado conforme Lei Municipal N.º 1010/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9:34:00Z</dcterms:created>
  <dc:creator>SAber Ino.</dc:creator>
  <dc:description/>
  <cp:keywords/>
  <dc:language>en-US</dc:language>
  <cp:lastModifiedBy>USUARIO</cp:lastModifiedBy>
  <cp:lastPrinted>2024-01-11T16:20:00Z</cp:lastPrinted>
  <dcterms:modified xsi:type="dcterms:W3CDTF">2024-01-11T19:34:00Z</dcterms:modified>
  <cp:revision>2</cp:revision>
  <dc:subject/>
  <dc:title>ESTADO DE SANTA CATARINA</dc:title>
</cp:coreProperties>
</file>