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MUNICIPAL N.º 6.025, de 10 de janeiro de 2024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Dispõe sobre a nomeação de Conselheiros Tutelares remunerados do Município de União do Oeste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 e em conformidade com a Lei Municipal N.º 1.126/2019 e 1.247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m nomeadas como Conselheiros Tutelares remunerados do município de União do Oeste, as pessoas abaixo relaciona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RENDA LUIZA TESSARO BIGON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VONETE ADOLFO ROSÁ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ANAINE RAIMOND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NIR FÁTIMA NAVARIN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IRLEI ZANETTI MARM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As pessoas descritas no Artigo 1º  irão atuar no Conselho Tutelar do Município de União do Oeste – SC, por 04 (quatro) anos a contar da data de posse, (10 de janeiro 2024)  com carga horária de 30 horas semanais cada, percebendo o vencimento disposto no nível 19 da Lei Municipal N.º 090/2015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Executivo Municipal de União do Oeste, em 10 de janeir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conforme lei municipal Nº 101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4:00Z</dcterms:created>
  <dc:creator>USO PESSOAL®</dc:creator>
  <dc:description/>
  <cp:keywords/>
  <dc:language>en-US</dc:language>
  <cp:lastModifiedBy>USUARIO</cp:lastModifiedBy>
  <cp:lastPrinted>2024-01-10T07:39:00Z</cp:lastPrinted>
  <dcterms:modified xsi:type="dcterms:W3CDTF">2024-01-10T13:04:00Z</dcterms:modified>
  <cp:revision>2</cp:revision>
  <dc:subject/>
  <dc:title>ESTADO DE SANTA CATARINA</dc:title>
</cp:coreProperties>
</file>