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NICÍPIO DE UNIÃO DO OE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6.024, de 09 de janeir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exoneração de Conselheiro Tutelar remunerado do Município de União do Oeste e dá outras providências.</w:t>
      </w:r>
    </w:p>
    <w:p>
      <w:pPr>
        <w:pStyle w:val="Normal"/>
        <w:ind w:left="2832" w:firstLine="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, que lhe confere o Artigo 73, Inciso XXV da Lei Orgânica Municipal e Art. 33.  da Lei Complementar N.º 093/2015 de 21 de setembro de 2015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fim do mandato de Conselheiro Tutelar, conforme disposto na Lei Municipal nº 1.126/2019,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m exonerados, do cargo de Conselheiros Tutelares remunerados do município de União do Oeste, as pessoas abaixo relacionadas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IRLEI ZANETTI MARMENTINI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VONETE ADOLFO ROSARI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VICARLO FIORESE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EILA VANA BOLSSON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Executivo Municipal de União do Oeste, em 09 de janei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05:00Z</dcterms:created>
  <dc:creator>USO PESSOAL</dc:creator>
  <dc:description/>
  <cp:keywords/>
  <dc:language>en-US</dc:language>
  <cp:lastModifiedBy>USUARIO</cp:lastModifiedBy>
  <cp:lastPrinted>2024-01-09T14:10:00Z</cp:lastPrinted>
  <dcterms:modified xsi:type="dcterms:W3CDTF">2024-01-10T13:05:00Z</dcterms:modified>
  <cp:revision>2</cp:revision>
  <dc:subject/>
  <dc:title>ESTADO DE SANTA CATARINA</dc:title>
</cp:coreProperties>
</file>