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CRETO MUNICIPAL N.º  6.022</w:t>
      </w:r>
      <w:r>
        <w:rPr>
          <w:rFonts w:cs="Arial" w:ascii="Arial" w:hAnsi="Arial"/>
          <w:b/>
          <w:bCs/>
          <w:sz w:val="24"/>
        </w:rPr>
        <w:t>, De</w:t>
      </w:r>
      <w:r>
        <w:rPr>
          <w:rFonts w:cs="Arial" w:ascii="Arial" w:hAnsi="Arial"/>
          <w:b/>
          <w:bCs/>
          <w:color w:val="000000"/>
          <w:sz w:val="24"/>
        </w:rPr>
        <w:t xml:space="preserve"> 29 de dezem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sz w:val="24"/>
        </w:rPr>
        <w:t>Dispõe sobre Atualização Monetária da UFRM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 que lhe confere a Lei Orgânica Municipal e de acordo o Artigo 3º da Lei Municipal N.º 1.024, de 23 de março de 2015 e parágrafo único do Art. 264 do Código Tributári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bCs/>
          <w:sz w:val="24"/>
        </w:rPr>
        <w:t xml:space="preserve">O valor da UFRM – Unidade Fiscal de Referência Municipal para o exercício de 2024, fica reajustado em 4,68% de acordo com o acumulado do IPCA dos últimos doze meses, passando a vigorar no valor de R$ 205,25 (duzentos e cinco reais e vinte cinco centavos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29 de dez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VALMOR G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15:00Z</dcterms:created>
  <dc:creator>USO PESSOAL®</dc:creator>
  <dc:description/>
  <cp:keywords/>
  <dc:language>en-US</dc:language>
  <cp:lastModifiedBy>USUARIO</cp:lastModifiedBy>
  <cp:lastPrinted>2024-01-11T08:50:00Z</cp:lastPrinted>
  <dcterms:modified xsi:type="dcterms:W3CDTF">2024-01-11T11:50:00Z</dcterms:modified>
  <cp:revision>6</cp:revision>
  <dc:subject/>
  <dc:title>ESTADO DE SANTA CATARINA</dc:title>
</cp:coreProperties>
</file>