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ICÍPIO DE UNIÃO DO OES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MUNICIPAL N.º 6.014,  De 21 de dezembro de 202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ISPÕE SOBRE APROVAÇÃO DE LAUDO DE AVALIAÇÃO DE IMÓVEIS E DÁ OUTRAS PROVIDENCIAS”.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VALMOR GOLO, </w:t>
      </w:r>
      <w:r>
        <w:rPr>
          <w:rFonts w:cs="Arial" w:ascii="Arial" w:hAnsi="Arial"/>
          <w:sz w:val="24"/>
          <w:szCs w:val="24"/>
        </w:rPr>
        <w:t>Prefeito Municipal de União do Oeste, Estado de Santa Catarina, no uso de suas atribuições legais que lhe confere o artigo 73. da Lei Orgânica Municipal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DECRETA:</w:t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 xml:space="preserve">Fica aprovado o Laudo de Avaliação dos Imóveis realizado pela Comissão Municipal de Avaliação,  nomeada através do Decreto Municipal N.º 6.005/2023, na forma do Relatório em anexo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 Este Decreto entra em vigor na data de sua publicaçã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abinete do Executivo Municipal de União do Oeste, em 21 de dezemb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m data supra e publicado conforme Lei Municipal N.º 1010/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9:27:00Z</dcterms:created>
  <dc:creator>USO PESSOAL</dc:creator>
  <dc:description/>
  <cp:keywords/>
  <dc:language>en-US</dc:language>
  <cp:lastModifiedBy>USUARIO</cp:lastModifiedBy>
  <cp:lastPrinted>2023-12-21T16:27:00Z</cp:lastPrinted>
  <dcterms:modified xsi:type="dcterms:W3CDTF">2023-12-21T19:27:00Z</dcterms:modified>
  <cp:revision>2</cp:revision>
  <dc:subject/>
  <dc:title>ESTADO DE SANTA CATARINA</dc:title>
</cp:coreProperties>
</file>