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STADO DE SANTA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011, de 20 de dezembr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SPÕE SOBRE REGULAMENTAÇÃO DO HORÁRIO DE FUNCIONAMENTO DO CONSELHO TUTELAR DO MUNICÍPIO DE UNIÃO DO OES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de Santa Catarina, no uso de suas atribuições legais, que lhe confere o Artigo 73.  da Lei Orgânica Municipal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regulamentar o horário de funcionamento do Conselho Tutelar previsto no Art. 8º da Lei Municipal N.º 1.247, de 27 de março de 2023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O Funcionamento das atividades do Conselho Tutelar se dará em dois turnos de 06 (seis) horas cada, sendo o primeiro turno no horário compreendido entre as 07:00h às 13:00h e o segundo das 12:00h às 18:00h, sem fechar ao meio d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. O atendimento à população deverá ser prestado sempre com a atuação de no mínimo 02 (dois) conselheiros tutelares, ressalvadas situações excepcionais devidamente justificadas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, revogando as disposições contr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Gabinete do Executivo Municipal de União do Oeste, em 20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160"/>
      <w:ind w:left="720" w:hanging="0"/>
      <w:contextualSpacing/>
    </w:pPr>
    <w:rPr>
      <w:lang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8:18:00Z</dcterms:created>
  <dc:creator>USO PESSOAL</dc:creator>
  <dc:description/>
  <cp:keywords/>
  <dc:language>en-US</dc:language>
  <cp:lastModifiedBy>USUARIO</cp:lastModifiedBy>
  <cp:lastPrinted>2023-05-18T13:50:00Z</cp:lastPrinted>
  <dcterms:modified xsi:type="dcterms:W3CDTF">2023-12-20T18:33:00Z</dcterms:modified>
  <cp:revision>4</cp:revision>
  <dc:subject/>
  <dc:title>ESTADO  DE  SANTA  CATARINA</dc:title>
</cp:coreProperties>
</file>