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1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ROSANE RIBICKI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, a serem gozadas no período de 02/01/2024 a 31/01/2024, relativas ao período aquisitivo de 13/07/2022 A 12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0:00Z</dcterms:created>
  <dc:creator>USO PESSOAL</dc:creator>
  <dc:description/>
  <cp:keywords/>
  <dc:language>en-US</dc:language>
  <cp:lastModifiedBy>Giane</cp:lastModifiedBy>
  <cp:lastPrinted>2023-12-14T09:21:00Z</cp:lastPrinted>
  <dcterms:modified xsi:type="dcterms:W3CDTF">2023-12-14T12:21:00Z</dcterms:modified>
  <cp:revision>3</cp:revision>
  <dc:subject/>
  <dc:title>ESTADO  DE  SANTA  CATARINA</dc:title>
</cp:coreProperties>
</file>