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ESTADO DE SANTA CATARINA</w:t>
      </w:r>
    </w:p>
    <w:p>
      <w:pPr>
        <w:pStyle w:val="Heading1"/>
        <w:rPr/>
      </w:pPr>
      <w:r>
        <w:rPr>
          <w:rFonts w:cs="Arial" w:ascii="Arial" w:hAnsi="Arial"/>
          <w:b w:val="false"/>
          <w:bCs/>
          <w:i w:val="false"/>
          <w:szCs w:val="24"/>
        </w:rPr>
        <w:t>MUNICÍPIO DE UNIÃO DO OESTE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ECRETO MUNICIPAL N.º 5.912, De 08 de dezembr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calendário fiscal para os tributos municipais -  exercício de 2024 e dá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ALMOR GOLO</w:t>
      </w:r>
      <w:r>
        <w:rPr>
          <w:rFonts w:cs="Arial" w:ascii="Arial" w:hAnsi="Arial"/>
          <w:sz w:val="24"/>
          <w:szCs w:val="24"/>
        </w:rPr>
        <w:t>, Prefeito Municipal de União do Oeste, Estado de Santa Catarina, no uso de suas atribuições legai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 Fica pelo presente Decreto aprovado o Calendário Fiscal para o exercício Financeiro de 2024,  na forma do Anexo Único do presente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Os tributos Municipais deverão ser pagos diretamente nas Agências banc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 Após o prazo fixado para o recolhimento dos tributos no calendário Fiscal para o exercício de 2024, os tributos não liquidados ficam sujeitos as penalidades previstas no Código Tributário Municipal de União do Oeste – SC - Lei Complementar 98 de 26 de setembro de 2016,  bem como a Inscrição em Dívida 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 Este Decreto entra em vigor na data de sua publicação, com efeitos a partir de 01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Executivo Municipal de União do Oeste – SC, em 08 de dezembr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ind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ind w:firstLine="708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iCs/>
          <w:szCs w:val="24"/>
        </w:rPr>
        <w:t>CALENDÁRIO FISCAL - EXERCÍCIO 2024</w:t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ind w:firstLine="708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eastAsia="Arial" w:cs="Arial" w:ascii="Arial" w:hAnsi="Arial"/>
          <w:b w:val="false"/>
          <w:bCs w:val="false"/>
          <w:iCs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iCs/>
          <w:szCs w:val="24"/>
        </w:rPr>
        <w:t>Anexo único do Decreto N.º 5.912/2023</w:t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ind w:firstLine="708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cs="Arial" w:ascii="Arial" w:hAnsi="Arial"/>
          <w:b w:val="false"/>
          <w:bCs w:val="false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ind w:firstLine="708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cs="Arial" w:ascii="Arial" w:hAnsi="Arial"/>
          <w:b w:val="false"/>
          <w:bCs w:val="false"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cs="Arial" w:ascii="Arial" w:hAnsi="Arial"/>
          <w:b w:val="false"/>
          <w:bCs w:val="false"/>
          <w:iCs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701"/>
        <w:gridCol w:w="1559"/>
        <w:gridCol w:w="15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TRIBUTO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S DE PAGAMENTO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.P.T.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5/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5/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6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7/2024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STO PREDIAL E TERRITORIAL URB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ta Única c/ desconto de 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 Parc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Parc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Parcel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S.S – IMPOSTO SOBRE SERVIÇ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ISS será cobrado em 10 (dez) parcelas com vencimento da primeira em 29/03/2024 e as demais sempre no último dia de cada mê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559"/>
        <w:gridCol w:w="1701"/>
        <w:gridCol w:w="15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5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5/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6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7/2024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BANOS - LIX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ta Úni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 Parc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Parc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Parcel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VARÁ PARA </w:t>
            </w:r>
          </w:p>
        </w:tc>
        <w:tc>
          <w:tcPr>
            <w:tcW w:w="66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ZAÇÃO E FUNCIONAMENTO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03/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ta Ún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13"/>
        <w:gridCol w:w="6"/>
        <w:gridCol w:w="2739"/>
        <w:gridCol w:w="170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VARÁ SANITARIO </w:t>
            </w:r>
          </w:p>
        </w:tc>
        <w:tc>
          <w:tcPr>
            <w:tcW w:w="22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03/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Cota Única</w: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right="53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Gabinete do Executivo Municipal de União do Oeste (SC),  08 de dezembro de 2023.</w:t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>
          <w:rFonts w:ascii="Arial" w:hAnsi="Arial" w:cs="Arial"/>
          <w:b w:val="false"/>
          <w:b w:val="false"/>
          <w:bCs w:val="false"/>
          <w:iCs/>
          <w:szCs w:val="24"/>
        </w:rPr>
      </w:pPr>
      <w:r>
        <w:rPr>
          <w:rFonts w:cs="Arial" w:ascii="Arial" w:hAnsi="Arial"/>
          <w:iCs/>
          <w:szCs w:val="24"/>
        </w:rPr>
        <w:tab/>
        <w:t xml:space="preserve">                                         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VALMOR GOLO</w:t>
      </w:r>
    </w:p>
    <w:p>
      <w:pPr>
        <w:pStyle w:val="TextBody"/>
        <w:tabs>
          <w:tab w:val="clear" w:pos="708"/>
          <w:tab w:val="left" w:pos="284" w:leader="none"/>
          <w:tab w:val="left" w:pos="5529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Cs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Cs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87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6"/>
    </w:tblGrid>
    <w:tr>
      <w:trPr/>
      <w:tc>
        <w:tcPr>
          <w:tcW w:w="8406" w:type="dxa"/>
          <w:tcBorders/>
        </w:tcPr>
        <w:p>
          <w:pPr>
            <w:pStyle w:val="Header"/>
            <w:snapToGrid w:val="false"/>
            <w:spacing w:lineRule="auto" w:line="216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4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13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1:00Z</dcterms:created>
  <dc:creator>PREFEITURA MUNICIPAL DE UNIAO DO OESTE</dc:creator>
  <dc:description/>
  <cp:keywords/>
  <dc:language>en-US</dc:language>
  <cp:lastModifiedBy>USUARIO</cp:lastModifiedBy>
  <cp:lastPrinted>2023-12-08T08:18:00Z</cp:lastPrinted>
  <dcterms:modified xsi:type="dcterms:W3CDTF">2023-12-08T11:18:00Z</dcterms:modified>
  <cp:revision>4</cp:revision>
  <dc:subject/>
  <dc:title>DECRETO 1889/2000 de 08 de Março de 2000</dc:title>
</cp:coreProperties>
</file>