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 5.905,   De 01 de dez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708" w:right="300" w:hanging="0"/>
        <w:jc w:val="both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Estabelece ponto facultativo denominado recesso de natal e ano novo aos servidores do município de União do Oeste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estabelecido ponto facultativo denominado “recesso de natal e ano novo” aos servidores públicos municipais de União do Oeste, nos dias 26, 27, 28, 29 de dezembro de 2023 e,  02 e 03 de janeiro de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§ 1º.</w:t>
      </w:r>
      <w:r>
        <w:rPr>
          <w:rFonts w:cs="Arial" w:ascii="Arial" w:hAnsi="Arial"/>
          <w:bCs/>
        </w:rPr>
        <w:t xml:space="preserve"> Os Servidores da Secretaria Municipal de Saúde farão o recesso em forma de escala de revezamento conforme estabelecido pela respectiva Secretaria em razão da tipicidade dos serviços execut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§  2º.</w:t>
      </w:r>
      <w:r>
        <w:rPr>
          <w:rFonts w:cs="Arial" w:ascii="Arial" w:hAnsi="Arial"/>
          <w:bCs/>
        </w:rPr>
        <w:t xml:space="preserve"> Exclui-se do recesso previsto no art. 1º os servidores lotados na Secretaria Municipal de Educação, Cultura, Esportes e Turismo, que terão ponto facultativo denominado “recesso de natal” somente nos dias 26, 27, 28 e 29 de dezemb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, em especial o Decreto Municipal n. 5.892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9:00Z</dcterms:created>
  <dc:creator>SAber Ino.</dc:creator>
  <dc:description/>
  <cp:keywords/>
  <dc:language>en-US</dc:language>
  <cp:lastModifiedBy>USUARIO</cp:lastModifiedBy>
  <cp:lastPrinted>2022-11-01T07:56:00Z</cp:lastPrinted>
  <dcterms:modified xsi:type="dcterms:W3CDTF">2023-12-01T19:39:00Z</dcterms:modified>
  <cp:revision>4</cp:revision>
  <dc:subject/>
  <dc:title>ESTADO DE SANTA CATARINA</dc:title>
</cp:coreProperties>
</file>