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894,   De  13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nulação do Processo de Licitação n.º 42/2023, na modalidade de Pregão presencial para registro de preços n.º 42/2023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, Inciso II do Art. 48. da Lei 8.666/9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decisão da Pregoeira e da equipe de apoio contida na Ata de sessão n. 02/2023 em que considera a inexequibilidade dos preços obtidos no certame em questão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rt. 49 da Lei 8.666/93 que impõe a Administração o dever de anular o procedimento licitatório por ilegalidade, de ofício ou por provação e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Fica anulado</w:t>
      </w:r>
      <w:r>
        <w:rPr>
          <w:rFonts w:cs="Arial" w:ascii="Arial" w:hAnsi="Arial"/>
        </w:rPr>
        <w:t xml:space="preserve"> o Processo Licitatório n.º 42/2023, na modalidade de Pregão presencial para registro de preços N. 42/202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Parágrafo único. Notifica-se as empresas participantes do certame da presente deci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09:00Z</dcterms:created>
  <dc:creator>SAber Ino.</dc:creator>
  <dc:description/>
  <cp:keywords/>
  <dc:language>en-US</dc:language>
  <cp:lastModifiedBy>USUARIO</cp:lastModifiedBy>
  <cp:lastPrinted>2015-07-03T09:37:00Z</cp:lastPrinted>
  <dcterms:modified xsi:type="dcterms:W3CDTF">2023-11-13T19:09:00Z</dcterms:modified>
  <cp:revision>2</cp:revision>
  <dc:subject/>
  <dc:title>ESTADO DE SANTA CATARINA</dc:title>
</cp:coreProperties>
</file>