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MUNICIPAL   N.º  5.893,   De 13 de novembro de 202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reta Ponto Facultativo nas repartições públicas municipais e dá outras providências. 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>Prefeito Municipal de União do Oeste, Estado de Santa Catarina, no uso de suas atribuições legais que lhe confere o Artigo 73., Inciso IV da Lei Orgânica Municipal 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iderando a necessidade de contenção de despesas com a manutenção das atividades do poder público municipal, visando o equilíbrio das contas públic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iderando o feriado municipal de 04/01/2024 – Dia do Município de União do Oeste/SC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Art.1º</w:t>
      </w:r>
      <w:r>
        <w:rPr>
          <w:rFonts w:cs="Arial" w:ascii="Arial" w:hAnsi="Arial"/>
          <w:bCs/>
        </w:rPr>
        <w:t xml:space="preserve"> Fica decretado Ponto Facultativo nas repartições públicas municipais no dia 05 de janeiro de 2024, nos turnos matutino e vespertin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 1º. Para os efeitos de que trata o Artigo Anterior, não haverá expediente  na  Prefeitura Municipal  de União do Oeste,  Secretaria Municipal de Agricultura e Meio Ambiente,  Secretaria Municipal de Saúde, Secretaria Municipal de Assistência Social; Secretaria Municipal de Educação, Cultura e Esportes  e Secretaria Municipal de Transportes, Obras e Serviços Públ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Revogam-se 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13 de novembr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da data supra e Publicado conforme Lei Municipal N.º 1010/2014.</w:t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ahoma" w:hAnsi="Tahoma" w:cs="Tahom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6:02:00Z</dcterms:created>
  <dc:creator>SAber Ino.</dc:creator>
  <dc:description/>
  <cp:keywords/>
  <dc:language>en-US</dc:language>
  <cp:lastModifiedBy>USUARIO</cp:lastModifiedBy>
  <cp:lastPrinted>2023-09-05T15:20:00Z</cp:lastPrinted>
  <dcterms:modified xsi:type="dcterms:W3CDTF">2023-11-13T16:04:00Z</dcterms:modified>
  <cp:revision>3</cp:revision>
  <dc:subject/>
  <dc:title>ESTADO DE SANTA CATARINA</dc:title>
</cp:coreProperties>
</file>