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5.889, de 09 de novem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Torna sem efeito o Decreto Municipal N.º 5.879 de 30 de outubro de 2023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 de União do Oeste, Estado de Santa Catarina, no uso das atribuições que lhe confere o Artigo 73. Inciso XXV da Lei Orgânica Municipal, Lei Complementar N.º 93, de 21 de setembro de 2015 -  Estatuto dos Servidores Públicos Municip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>Torna sem efeito o Decreto Municipal N.º 5.879 de 30 de outubro de 2023, tendo em vista a Desistência do Servidor ora nomeado em assumir a vaga de Assistente Administrativo, conforme declaração em anexo, a qual é parte integrante d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Gabinete do Executivo Municipal de União do Oeste, em 09 de nov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            </w:t>
      </w:r>
      <w:r>
        <w:rPr>
          <w:rFonts w:cs="Arial" w:ascii="Arial" w:hAnsi="Arial"/>
          <w:b/>
          <w:bCs/>
        </w:rPr>
        <w:t xml:space="preserve">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2:00Z</dcterms:created>
  <dc:creator>SAber Ino.</dc:creator>
  <dc:description/>
  <cp:keywords/>
  <dc:language>en-US</dc:language>
  <cp:lastModifiedBy>USUARIO</cp:lastModifiedBy>
  <cp:lastPrinted>2023-10-27T08:23:00Z</cp:lastPrinted>
  <dcterms:modified xsi:type="dcterms:W3CDTF">2023-11-09T12:32:00Z</dcterms:modified>
  <cp:revision>2</cp:revision>
  <dc:subject/>
  <dc:title>ESTADO DE SANTA CATARINA</dc:title>
</cp:coreProperties>
</file>