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firstLine="708"/>
        <w:jc w:val="both"/>
        <w:rPr>
          <w:rFonts w:ascii="Arial" w:hAnsi="Arial" w:cs="Arial"/>
          <w:b/>
          <w:b/>
          <w:sz w:val="24"/>
          <w:u w:val="single"/>
        </w:rPr>
      </w:pPr>
      <w:r>
        <w:rPr>
          <w:rFonts w:cs="Arial" w:ascii="Arial" w:hAnsi="Arial"/>
          <w:b/>
          <w:sz w:val="24"/>
          <w:u w:val="single"/>
        </w:rPr>
        <w:t>DECRETO MUNICIPAL Nº 5.884, DE 02 DE NOVEMBRO DE 2023</w:t>
      </w:r>
      <w:r>
        <w:rPr>
          <w:rFonts w:cs="Arial" w:ascii="Arial" w:hAnsi="Arial"/>
          <w:b/>
          <w:sz w:val="24"/>
        </w:rPr>
        <w:t xml:space="preserve"> </w:t>
        <w:tab/>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ind w:left="1416" w:hanging="0"/>
        <w:jc w:val="both"/>
        <w:rPr/>
      </w:pPr>
      <w:r>
        <w:rPr>
          <w:rFonts w:cs="Arial" w:ascii="Arial" w:hAnsi="Arial"/>
          <w:b/>
          <w:sz w:val="24"/>
          <w:szCs w:val="24"/>
        </w:rPr>
        <w:t>DECLARA SITUAÇÃO DE EMERGÊNCIA EM ÁREAS DO MUNICÍPIO DE UNIAO DO OESTE/SC AFETADAS POR TEMPESTADE LOCAL CONVECTIVA/CHUVAS INTENSAS - COBRADE: 1.3.2.1.4 -  PORTARIA Nº 260, DE 02 DE FEVEREIRO DE 2022, DO MINISTÉRIO DO DESENVOLVIMENTO REGIONAL</w:t>
      </w:r>
      <w:r>
        <w:rPr>
          <w:rFonts w:cs="Arial" w:ascii="Arial" w:hAnsi="Arial"/>
          <w:b/>
          <w:sz w:val="24"/>
        </w:rPr>
        <w:t>.</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ind w:left="1418" w:hanging="0"/>
        <w:jc w:val="both"/>
        <w:rPr>
          <w:rFonts w:ascii="Arial" w:hAnsi="Arial" w:cs="Arial"/>
          <w:sz w:val="24"/>
          <w:szCs w:val="24"/>
        </w:rPr>
      </w:pPr>
      <w:r>
        <w:rPr>
          <w:rFonts w:cs="Arial" w:ascii="Arial" w:hAnsi="Arial"/>
          <w:b/>
          <w:bCs/>
          <w:sz w:val="24"/>
          <w:szCs w:val="24"/>
        </w:rPr>
        <w:t>VALMOR GOLO</w:t>
      </w:r>
      <w:r>
        <w:rPr>
          <w:rFonts w:cs="Arial" w:ascii="Arial" w:hAnsi="Arial"/>
          <w:sz w:val="24"/>
          <w:szCs w:val="24"/>
        </w:rPr>
        <w:t>, Prefeito de União do Oeste</w:t>
      </w:r>
      <w:r>
        <w:rPr>
          <w:rFonts w:cs="Arial" w:ascii="Arial" w:hAnsi="Arial"/>
          <w:sz w:val="24"/>
        </w:rPr>
        <w:t xml:space="preserve">, Estado de Santa Catarina, no uso de suas atribuições e de conformidade com o Art. 73.  da Lei Orgânica do Município, </w:t>
      </w:r>
      <w:r>
        <w:rPr>
          <w:rFonts w:cs="Arial" w:ascii="Arial" w:hAnsi="Arial"/>
          <w:sz w:val="24"/>
          <w:szCs w:val="24"/>
        </w:rPr>
        <w:t>amparado no artigo 8º, inciso VI, da Lei Federal nº 12.608, de 10 de abril de 2012, e ainda;</w:t>
      </w:r>
    </w:p>
    <w:p>
      <w:pPr>
        <w:pStyle w:val="Normal"/>
        <w:widowControl w:val="false"/>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ocorrência de chuvas persistentes, com volume acumulado devido ao alto índice de precipitação de chuvas a partir da madrugada de 02 de novembro de 2023, as quais provocaram eventos associados como, alagamentos, enxurradas, erosão fluvial,  entre outras situações de risco em diversas áreas do Município de União do Oeste, incluindo a ocorrência de famílias ilhadas e em situação de risco de desastre, interdição de vias e pontes, registros de prejuízos econômicos público e privado, além de outros reveses à integridade da população local e à infraestrutura do Municípi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s previsões meteorológicas, os alertas emitidos pela Defesa Civil deste Município e pela Defesa Civil do Estado de Santa Catarina para continuidade das chuvas na regi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necessidade de atuação municipal na pronta resposta, em ações de restabelecimento de serviços essenciais e pronto atendimento à população atingida, a fim de garantir a segurança e a prestação de todo o auxílio que seja necessário em áreas alagad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ocorrência e a possibilidade de novos deslizamentos e erosões nos trechos trafegáveis, e para que se preserve, também, a infraestrutura viária do Município a ponto de não aumentar a quantidade de localidades ou cidadãos isolados e inacessíveis, sem a comunicação viária necessária a sua proprie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dever de garantir a proteção dos cidadãos, de salvaguardar suas vid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CONSIDERANDO</w:t>
      </w:r>
      <w:r>
        <w:rPr>
          <w:rFonts w:cs="Arial" w:ascii="Arial" w:hAnsi="Arial"/>
          <w:sz w:val="24"/>
          <w:szCs w:val="24"/>
        </w:rPr>
        <w:t xml:space="preserve"> o parecer favorável da Coordenação de Defesa Civil Municipal, pela situação de anormalidade indicad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sz w:val="24"/>
          <w:szCs w:val="24"/>
        </w:rPr>
      </w:pPr>
      <w:r>
        <w:rPr>
          <w:rFonts w:cs="Arial" w:ascii="Arial" w:hAnsi="Arial"/>
          <w:b/>
          <w:sz w:val="24"/>
          <w:szCs w:val="24"/>
        </w:rPr>
        <w:t>DECRETA:</w:t>
      </w:r>
    </w:p>
    <w:p>
      <w:pPr>
        <w:pStyle w:val="Normal"/>
        <w:ind w:firstLine="1418"/>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1418"/>
        <w:jc w:val="both"/>
        <w:rPr/>
      </w:pPr>
      <w:r>
        <w:rPr>
          <w:rFonts w:cs="Arial" w:ascii="Arial" w:hAnsi="Arial"/>
          <w:b/>
          <w:sz w:val="24"/>
          <w:szCs w:val="24"/>
        </w:rPr>
        <w:t>Art. 1º</w:t>
      </w:r>
      <w:r>
        <w:rPr>
          <w:rFonts w:cs="Arial" w:ascii="Arial" w:hAnsi="Arial"/>
          <w:sz w:val="24"/>
          <w:szCs w:val="24"/>
        </w:rPr>
        <w:t xml:space="preserve"> Fica declarada a existência de situação anormal provocada por desastre e caracterizada como Situação de Emergência, ante a ocorrência de chuvas com precipitação persistente  no Município de União do Oeste, conforme Formulário de Informação de Desastre - FI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Esta situação de anormalidade é válida para todas as áreas do Município comprovadamente afetadas pelo desastre, e está devidamente enquadrada conforme a Codificação Brasileira de Desastres (COBRADE), com a seguinte tipificação: Tempestade Local Convectiva/Chuvas Intensas (1.3.2.1.4).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Confirma-se à mobilização do Sistema Nacional de Defesa Civil, no âmbito do Município de União do Oeste/SC, sob a coordenação da Coordenadoria Municipal de Proteção e Defesa Civil – COMDEC.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Autoriza-se a convocação de voluntários para reforçar as ações de resposta ao desastre e a realização de campanhas de arrecadação de recursos, junto à comunidade, caso necessário, com o objetivo de facilitar as ações de assistência à população afetada pelo desastre, sob a coordenação da Defesa Civil do Município de União do Oeste/SC.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Autoriza-se as autoridades administrativas e os agentes da defesa civil, diretamente responsáveis pelas ações de resposta aos desastres, conforme estabelecido no art. 5º, incisos XI e XXV, da Constituição Federal, em caso de risco iminent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adentrar nas casas, a qualquer hora do dia ou da noite, mesmo sem consentimento do morador, para prestar socorro ou para determinar a pronta evacuação dos cidadã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usar a propriedade, inclusive particular, em circunstâncias que possam provocar danos, prejuízos ou comprometer a segurança das pessoas, instalações, serviços e outros bens públicos ou particulares, assegurando-se ao proprietário indenização ulterior, caso o uso da propriedade provoque danos à mesm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Será responsabilizado o agente da defesa civil ou a autoridade administrativa que se omitir de suas obrigações, relacionada com a segurança global da populaçã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Fica autorizado, se eventualmente necessário, de acordo com estabelecido no artigo 5º do Decreto-Lei nº 3.365, de 21 de junho de 1941, o início de processos de desapropriação, por utilidade pública, de propriedades particulares comprovadamente localizadas em áreas de risco intensificado de desastr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No processo de desapropriação, deverão ser consideradas a depreciação e a desvalorização que ocorrem em propriedades localizadas em áreas insegur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Sempre que possível essas propriedades serão trocadas por outras situadas em áreas seguras e, o processo de desmontagem e de reconstrução das edificações em locais seguros, será apoiado pela comuni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Ficam dispensados de licitação os contratos de aquisição de bens necessários às atividades de resposta ao desastre, de prestação de serviços e de obras relacionadas com a reabilitação das áreas, nos termos do inciso IV, do art. 24, da Lei Federal nº 8.666, de 21 de junho de 1993 e a Lei nº 14.133/2021, de 01 de abril de 2021, sem prejuízo das restrições da Lei Complementar nº 101, de 04 de maio de 2000 (Lei de Responsabilidade Fiscal), desde que possam ser concluídas no prazo máximo de 01 (um) ano, contado da data de ocorrência da emergência ou da calamidade, vedada a prorrogação dos respectivos contratos e a recontratação de empresa já contratada, conforme inciso VIII, do art. 75, da Lei nº 14.133, de 1º de abril de 2021.</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Este Decreto entra em vigor na data da sua publicação, tendo validade pelo prazo máximo de 180 (cento e oitenta) dias.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Revogam-se as disposições em contrário.</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Gabinete de Executivo Municipal de União do Oeste, em 02 de novembro de 2023.</w:t>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VALMOR GOLO</w:t>
      </w:r>
    </w:p>
    <w:p>
      <w:pPr>
        <w:pStyle w:val="Normal"/>
        <w:widowControl w:val="false"/>
        <w:jc w:val="center"/>
        <w:rPr>
          <w:rFonts w:ascii="Arial" w:hAnsi="Arial" w:cs="Arial"/>
          <w:sz w:val="24"/>
          <w:szCs w:val="24"/>
        </w:rPr>
      </w:pPr>
      <w:r>
        <w:rPr>
          <w:rFonts w:cs="Arial" w:ascii="Arial" w:hAnsi="Arial"/>
          <w:sz w:val="24"/>
          <w:szCs w:val="24"/>
        </w:rPr>
        <w:t>Prefeito Municip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gistrado em data supra e publicado no Diário Oficial dos Municípios – DO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0"/>
        </w:numPr>
        <w:spacing w:before="240" w:after="0"/>
        <w:outlineLvl w:val="4"/>
        <w:rPr>
          <w:rFonts w:ascii="Arial" w:hAnsi="Arial" w:cs="Arial"/>
          <w:b/>
          <w:b/>
          <w:bCs/>
          <w:iCs/>
          <w:sz w:val="24"/>
          <w:szCs w:val="24"/>
        </w:rPr>
      </w:pPr>
      <w:r>
        <w:rPr>
          <w:rFonts w:cs="Arial" w:ascii="Arial" w:hAnsi="Arial"/>
          <w:b/>
          <w:bCs/>
          <w:iCs/>
          <w:sz w:val="24"/>
          <w:szCs w:val="24"/>
        </w:rPr>
      </w:r>
    </w:p>
    <w:sectPr>
      <w:headerReference w:type="default" r:id="rId2"/>
      <w:footerReference w:type="default" r:id="rId3"/>
      <w:type w:val="nextPage"/>
      <w:pgSz w:w="11906" w:h="16838"/>
      <w:pgMar w:left="1701" w:right="1134" w:gutter="0" w:header="357" w:top="1701"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19"/>
        <w:szCs w:val="19"/>
        <w:lang w:val="en-US"/>
      </w:rPr>
    </w:pPr>
    <w:r>
      <w:rPr>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ESTADO DE SANTA CATARINA</w:t>
    </w:r>
  </w:p>
  <w:p>
    <w:pPr>
      <w:pStyle w:val="Header"/>
      <w:rPr>
        <w:rFonts w:ascii="Arial" w:hAnsi="Arial" w:cs="Arial"/>
        <w:sz w:val="24"/>
        <w:szCs w:val="24"/>
      </w:rPr>
    </w:pPr>
    <w:r>
      <w:rPr>
        <w:rFonts w:cs="Arial" w:ascii="Arial" w:hAnsi="Arial"/>
        <w:sz w:val="24"/>
        <w:szCs w:val="24"/>
      </w:rPr>
      <w:t>MUNICIPIO DE UNIAO DO 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rPr>
  </w:style>
  <w:style w:type="character" w:styleId="Ttulo5Char">
    <w:name w:val="Título 5 Char"/>
    <w:qFormat/>
    <w:rPr>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ind w:firstLine="1701"/>
      <w:jc w:val="both"/>
    </w:pPr>
    <w:rPr>
      <w:rFonts w:ascii="Arial" w:hAnsi="Arial" w:cs="Arial"/>
      <w:sz w:val="24"/>
    </w:rPr>
  </w:style>
  <w:style w:type="paragraph" w:styleId="Recuodecorpodetexto2">
    <w:name w:val="Recuo de corpo de texto 2"/>
    <w:basedOn w:val="Normal"/>
    <w:qFormat/>
    <w:pPr>
      <w:widowControl w:val="false"/>
      <w:spacing w:lineRule="auto" w:line="360"/>
      <w:ind w:firstLine="2127"/>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Ttulo2H2">
    <w:name w:val="Título 2.H2"/>
    <w:basedOn w:val="Normal"/>
    <w:next w:val="Normal"/>
    <w:qFormat/>
    <w:pPr>
      <w:keepNext w:val="true"/>
      <w:widowControl w:val="false"/>
      <w:jc w:val="center"/>
      <w:outlineLvl w:val="1"/>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0:00Z</dcterms:created>
  <dc:creator>User</dc:creator>
  <dc:description/>
  <cp:keywords/>
  <dc:language>en-US</dc:language>
  <cp:lastModifiedBy>USUARIO</cp:lastModifiedBy>
  <cp:lastPrinted>2023-10-07T11:50:00Z</cp:lastPrinted>
  <dcterms:modified xsi:type="dcterms:W3CDTF">2023-11-07T12:30:00Z</dcterms:modified>
  <cp:revision>2</cp:revision>
  <dc:subject/>
  <dc:title>DECRETO   Nº  379/2005, DE 16 DE DEZEMBRO DE 2</dc:title>
</cp:coreProperties>
</file>