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882,  De 01 de novembro de 202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a para  coordenação do Programa “O estranho no espelho: Em busca da (re)construção de si mesmo”  e dá outras providênci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a a Servidora Pública Municipal DIANEI DINÁ SERINA como coordenadora do programa “O estranho no espelho: Em busca da (re)construção de si mesmo” – Atendimento a agentes autores de violência doméstica em cumprimento a medida socioeducativ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2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 </w:t>
      </w:r>
      <w:r>
        <w:rPr>
          <w:rFonts w:cs="Arial" w:ascii="Arial" w:hAnsi="Arial"/>
          <w:sz w:val="24"/>
          <w:szCs w:val="24"/>
        </w:rPr>
        <w:t>Revogam-se as disposições em contrário, em especial o Decreto Municipal N. 5.382/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01 de novembro de 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2:00Z</dcterms:created>
  <dc:creator>USO PESSOAL</dc:creator>
  <dc:description/>
  <cp:keywords/>
  <dc:language>en-US</dc:language>
  <cp:lastModifiedBy>USUARIO</cp:lastModifiedBy>
  <cp:lastPrinted>2023-11-01T10:47:00Z</cp:lastPrinted>
  <dcterms:modified xsi:type="dcterms:W3CDTF">2023-11-01T13:51:00Z</dcterms:modified>
  <cp:revision>4</cp:revision>
  <dc:subject/>
  <dc:title>ESTADO  DE  SANTA  CATARINA</dc:title>
</cp:coreProperties>
</file>