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881,     De 01 de nov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alteração de carga horária  de Servidora Pública Municipal ocupante do cargo de Fisioterapeuta e dá outras provide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IV da Lei Orgânica Municipal 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 decisão judicial na Apelação Cível n. 5014331-40.2021.4.04.7202/SC, do Tribunal Regional de Federal da 4ª Regi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ndo a Lei Complementar Municipal N. 147, de 31 de outubro de 2023, que: </w:t>
      </w:r>
      <w:r>
        <w:rPr>
          <w:rFonts w:cs="Arial" w:ascii="Arial" w:hAnsi="Arial"/>
          <w:b/>
        </w:rPr>
        <w:t>DISPÕE SOBR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ALTERAÇÃO DA LEI COMPLEMENTAR Nº 90, DE 27 DE AGOSTO DE 2015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alterada para 30 (trinta) horas semanais a carga horária da servidora pública municipal </w:t>
      </w:r>
      <w:r>
        <w:rPr>
          <w:rFonts w:cs="Arial" w:ascii="Arial" w:hAnsi="Arial"/>
          <w:b/>
          <w:color w:val="444444"/>
        </w:rPr>
        <w:t>KALINE TASCA</w:t>
      </w:r>
      <w:r>
        <w:rPr>
          <w:rFonts w:cs="Arial" w:ascii="Arial" w:hAnsi="Arial"/>
        </w:rPr>
        <w:t xml:space="preserve">, ocupante do cargo de Fisioterapeuta,  de acordo com o disposto na Lei Complementar Municipal N.º 147, de 31 de outubro de 2023, sem redução de seu ven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nov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9:00Z</dcterms:created>
  <dc:creator>SAber Ino.</dc:creator>
  <dc:description/>
  <cp:keywords/>
  <dc:language>en-US</dc:language>
  <cp:lastModifiedBy>USUARIO</cp:lastModifiedBy>
  <cp:lastPrinted>2012-03-14T11:49:00Z</cp:lastPrinted>
  <dcterms:modified xsi:type="dcterms:W3CDTF">2023-11-01T13:27:00Z</dcterms:modified>
  <cp:revision>3</cp:revision>
  <dc:subject/>
  <dc:title>ESTADO DE SANTA CATARINA</dc:title>
</cp:coreProperties>
</file>