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 5.880,   De  30 de outu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nulação do Processo de Licitação n.º 36/2023, na modalidade de Tomada de Preços para Compras e Serviços n.º 36/2023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a Lei Orgânica Municipal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 a instauração do Inquérito Civil n. 06.2023.00004108-8 da Promotoria de Justiça da Comarca de Coronel Freitas, para apurar a inexequibilidade da proposta vencedora da Tomada de Preços n. 36/202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recomendação n. 0011/2023/PJ/COR advinda do Inquerido Civil acima citado, o qual recomendou que o Prefeito Municipal procedesse a ANULAÇÃO do Processo Licitatório, na modalidade Tomada de Preços N. 36/2023 e atos dele decorrentes, haja vista a inexequibilidade da proposta vencedo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rt. 49 da Lei 8.666/93 que impõe a Administração o dever de anular o procedimento licitatório por ilegalidade, de ofício ou por provação e ter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Fica anulado</w:t>
      </w:r>
      <w:r>
        <w:rPr>
          <w:rFonts w:cs="Arial" w:ascii="Arial" w:hAnsi="Arial"/>
        </w:rPr>
        <w:t xml:space="preserve"> o Processo Licitatório n.º 36/2023, na modalidade de Tomada de Preços para Compras e Serviços N. 36/2023</w:t>
      </w:r>
      <w:r>
        <w:rPr>
          <w:rFonts w:cs="Arial" w:ascii="Arial" w:hAnsi="Arial"/>
          <w:color w:val="000000"/>
        </w:rPr>
        <w:t>, bem como todos os atos dele decorrentes, inclusive o Contrato Administrativo n. 41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30 de outu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42:00Z</dcterms:created>
  <dc:creator>SAber Ino.</dc:creator>
  <dc:description/>
  <cp:keywords/>
  <dc:language>en-US</dc:language>
  <cp:lastModifiedBy>USUARIO</cp:lastModifiedBy>
  <cp:lastPrinted>2015-07-03T09:37:00Z</cp:lastPrinted>
  <dcterms:modified xsi:type="dcterms:W3CDTF">2023-10-30T18:44:00Z</dcterms:modified>
  <cp:revision>3</cp:revision>
  <dc:subject/>
  <dc:title>ESTADO DE SANTA CATARINA</dc:title>
</cp:coreProperties>
</file>