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 SANTA 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866,  De 23 de outubro de 202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servidor para função de fiscal e responsável do Serviço de Inspeção Municipal de União do Oeste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 de  União do Oeste, Estado  de  Santa  Catarina, no uso de  suas  atribuições legais que lhe confere a Lei Orgânica Municipal e,</w:t>
      </w:r>
    </w:p>
    <w:p>
      <w:pPr>
        <w:pStyle w:val="Heading1"/>
        <w:shd w:fill="FFFFFF" w:val="clear"/>
        <w:spacing w:before="300" w:after="375"/>
        <w:ind w:right="300" w:hanging="0"/>
        <w:jc w:val="both"/>
        <w:rPr>
          <w:rFonts w:ascii="Calibri" w:hAnsi="Calibri" w:cs="Calibri"/>
          <w:b w:val="false"/>
          <w:b w:val="false"/>
          <w:bCs/>
          <w:color w:val="333333"/>
          <w:sz w:val="30"/>
          <w:szCs w:val="30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Considerando a Lei Municipal N.º 952, de 08 de novembro de 2012, que: </w:t>
      </w:r>
      <w:r>
        <w:rPr>
          <w:rFonts w:cs="Arial" w:ascii="Arial" w:hAnsi="Arial"/>
          <w:b w:val="false"/>
          <w:bCs/>
          <w:color w:val="333333"/>
          <w:sz w:val="24"/>
          <w:szCs w:val="24"/>
        </w:rPr>
        <w:t>"Dispõe sobre a constituição do Serviço de Inspeção Municipal - SIM e os procedimentos para acesso ao serviço de inspeção sanitária de estabelecimentos que produzam bebidas e alimentos para comercialização de origem animal e vegetal no Município de União do Oeste e dá outras providências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 Fica designado o servidor abaixo relacionado para exercer a função de fiscal e responsável do Serviço de Inspeção Municipal – SIM, no âmbito do Município de União do Oeste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08"/>
        <w:gridCol w:w="3081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ncu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AGO ALBERTO GIOVANO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tutári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Agricultura e Meio Ambi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Veterin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 Este Decreto entra  em  vigor na  data de  sua 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abinete  do   Executivo   Municipal   de   União do Oeste, em 23 de outubro de 202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" w:hAnsi="Antique Olive" w:cs="Antique Olive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8:00Z</dcterms:created>
  <dc:creator>USO PESSOAL</dc:creator>
  <dc:description/>
  <cp:keywords/>
  <dc:language>en-US</dc:language>
  <cp:lastModifiedBy>USUARIO</cp:lastModifiedBy>
  <cp:lastPrinted>2023-10-23T09:14:00Z</cp:lastPrinted>
  <dcterms:modified xsi:type="dcterms:W3CDTF">2023-10-23T12:15:00Z</dcterms:modified>
  <cp:revision>3</cp:revision>
  <dc:subject/>
  <dc:title>ESTADO  DE  SANTA  CATARINA</dc:title>
</cp:coreProperties>
</file>