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5.864, de 17 de outubro de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nstituição de Comissão Permanente  de Avaliação do Programa Municipal de Auxílio Financeiro – PMAFE e dá outras providências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Art. 5º do Decreto Municipal N.º 3.659/20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ica constituída Comissão Permanente de Avaliação do Programa Municipal de Auxílio Financeiro – PMAFE do Município de União do Oeste/SC,   criado com a  </w:t>
      </w:r>
      <w:r>
        <w:rPr>
          <w:rFonts w:cs="Arial" w:ascii="Arial" w:hAnsi="Arial"/>
          <w:bCs/>
        </w:rPr>
        <w:t xml:space="preserve">finalidade de prestar auxílio como forma de incentivo ao desenvolvimento e aperfeiçoamento profissional aos estudantes, conforme disposto na  Lei Municipal N.º 1.119/2018 e alterações posteriores, regulamentada pelo Decreto Municipal N.º 3.659/2018, </w:t>
      </w:r>
      <w:r>
        <w:rPr>
          <w:rFonts w:cs="Arial" w:ascii="Arial" w:hAnsi="Arial"/>
        </w:rPr>
        <w:t xml:space="preserve">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ECRETARIA MUNICIPAL DE EDUCAÇAO, CULTURA, ESPORTES E TURISM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ONE ANA COLL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A APARECIDA ALESSI P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S DA SECRETARIA MUNICIPAL DE ADMINISTRAÇÃO, FINANÇAS E PLANEJ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MARCOS MARTINELLI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NA CASS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S ESTUDAN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FERNANDO DE ADOLFO</w:t>
      </w:r>
    </w:p>
    <w:p>
      <w:pPr>
        <w:pStyle w:val="WWTextosimples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Permanente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 avaliar e selecionar os processos do Auxílio Financeiro Estudanti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 elaborar o material informativo sobre os procediment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zelar pelo cumprimento do cronograma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 apurar, a qualquer tempo, mesmo depois de concedida a bolsa de estudo, quaisquer indícios de irregularidades no auxílio, adotando as medidas cabíveis para sua correção; e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 preservar a transparência e correção do processo, evitando interferências de qualquer espéc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ab/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Fica revogado o Decreto Municipal N.º 4.840/2021 e demais</w:t>
      </w:r>
      <w:r>
        <w:rPr>
          <w:rFonts w:cs="Arial" w:ascii="Arial" w:hAnsi="Arial"/>
        </w:rPr>
        <w:t xml:space="preserve">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7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58:00Z</dcterms:created>
  <dc:creator>.</dc:creator>
  <dc:description/>
  <cp:keywords/>
  <dc:language>en-US</dc:language>
  <cp:lastModifiedBy>USUARIO</cp:lastModifiedBy>
  <cp:lastPrinted>2014-09-24T11:25:00Z</cp:lastPrinted>
  <dcterms:modified xsi:type="dcterms:W3CDTF">2023-10-17T18:00:00Z</dcterms:modified>
  <cp:revision>3</cp:revision>
  <dc:subject/>
  <dc:title>ESTADO DE SANTA CATARINA</dc:title>
</cp:coreProperties>
</file>