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5.856, De 26 de set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CONSTITUIÇÃO DE COMISSÃO ORGANIZADORA DOS EVENTOS A SEREM REALIZADOS EM COMEMORAÇÃO AO NATAL DE 2023 E DÁ OUTRAS PROVIDÊNCIAS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d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1º </w:t>
      </w:r>
      <w:r>
        <w:rPr>
          <w:rFonts w:cs="Arial" w:ascii="Arial" w:hAnsi="Arial"/>
        </w:rPr>
        <w:t>Fica constituída  Comissão para organização e realização dos eventos em comemoração ao Natal de 2023, nas pessoas abaixo relacionad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: Neuza Bergamasch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a: Edivane de Adolf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ros: Elizandro Machado; Elza Gobbi Tessaro; Julse Daniel; Patrícia Gonçalves Soares Alves; Sandra Perondi; Sandra Alessi Piana e Alesson Pilat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A Comissão Organizadora fará a indicação das Equipes de Trabalho necessárias à promoção, organização e realização dos eventos, podendo as mesmas serem compostas por servidores públicos e/ou munícipes voluntário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3º </w:t>
      </w:r>
      <w:r>
        <w:rPr>
          <w:rFonts w:cs="Arial" w:ascii="Arial" w:hAnsi="Arial"/>
          <w:bCs/>
        </w:rPr>
        <w:t xml:space="preserve">Os serviços da Comissão são considerados de caráter relevante, sem ônus para o municípi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26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º 1.010/2014.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3:00Z</dcterms:created>
  <dc:creator>Willyam</dc:creator>
  <dc:description/>
  <cp:keywords/>
  <dc:language>en-US</dc:language>
  <cp:lastModifiedBy>USUARIO</cp:lastModifiedBy>
  <cp:lastPrinted>2023-02-14T11:15:00Z</cp:lastPrinted>
  <dcterms:modified xsi:type="dcterms:W3CDTF">2023-09-26T16:12:00Z</dcterms:modified>
  <cp:revision>3</cp:revision>
  <dc:subject/>
  <dc:title>ESTADO DE SANTA CATARINA</dc:title>
</cp:coreProperties>
</file>