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53, de 26 de set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JACKELINE CASSARO</w:t>
      </w:r>
      <w:r>
        <w:rPr>
          <w:rFonts w:cs="Arial" w:ascii="Arial" w:hAnsi="Arial"/>
          <w:sz w:val="24"/>
        </w:rPr>
        <w:t>, ocupante do cargo de Auxiliar em Saúde Bucal, 40 horas semanais, lotado(a) na Secretaria Municipal de Saúde, a serem gozadas no período de 18/10/2023 a 01/11/2023, relativas ao período aquisitivo de 03/06/2022 à 02/06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6:00Z</dcterms:created>
  <dc:creator>USO PESSOAL</dc:creator>
  <dc:description/>
  <cp:keywords/>
  <dc:language>en-US</dc:language>
  <cp:lastModifiedBy>USUARIO</cp:lastModifiedBy>
  <cp:lastPrinted>2023-09-26T09:15:00Z</cp:lastPrinted>
  <dcterms:modified xsi:type="dcterms:W3CDTF">2023-09-26T15:46:00Z</dcterms:modified>
  <cp:revision>2</cp:revision>
  <dc:subject/>
  <dc:title>ESTADO  DE  SANTA  CATARINA</dc:title>
</cp:coreProperties>
</file>