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MUNICIPAL N.º 5.851,  De 26 de setembro de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APROVAÇÃO DE LAUDO DE AVALIAÇÃO DE BENS MÓVEIS, DECLARA-OS INSERVIVEIS E DÁ OUTRAS PROVIDENCIAS”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>Prefeito Municipal de União do Oeste, Estado de Santa Catarina, no uso de suas atribuições legais e de conformidade com o disposto na  Lei Orgânica Municipal 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 laudo de avaliação do estado de conservação elaborado por comissão municipal design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; que os bens ora avaliados já não estão mais em uso pelo poder publico municipal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RETA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m desafetados e declarados inservíveis para o serviço público municipal,  os bens abaixo relacionad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01 (um) Veículo CHEVROLET/CLASSIC LS 1.0 ANO 2011/2012 PLACA FINAL 4 (SC) N. Patrimônio: 2675;</w:t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01 (um) Veículo FIAT UNO MILLE ECONOMY 1.0 ANO 2009/2010 PLACA FINAL 1 (SC). Patrimônio N.2681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01 (um) Veículo FIAT DUCATO TH AMB (NACIONAL) ANO 2005/2005 PLACA FINAL 6 (SC) Patrimônio N. 1809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01 (um) TRATOR DE PNEUS LS U80 ANO 2019 N. Patrimônio: 5667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01 (um) TRATOR DE PNEUS LS U80 ANO 2019. N. Patrimônio: 5666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– 01 (uma) RETROESCAVADEIRA XCMG XT870 BR ANO 2017 N. Patrimônio: 4845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– 01 (uma) ESCAVADEIRA HIDRÁULICA NEW HOLLAND E 135 BSR - 2 ANO 2008 N. Patrimônio: 5788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– 01 (uma) MÁQUINA PARA FABRICAÇÃO DE GELO EM ESCAMAS MEDEF GG-0410 ANO 2012.</w:t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–Lote 01 – Sucatas de Moveleiros diversos, equipamentos eletrônicos e ferramentas: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1701"/>
      </w:tblGrid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ferro preto assento estofado em tecido mar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aço cinza 16 po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ferro preto assento estofado em tecido mar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eira pré-escolar em ferro e formica colo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eira pré-escolar em ferro e formica colo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re em aço marca ISMA (50x46x118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madeira envernizada, encosto de braços, assento estofado em courvin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madeira envernizada, encosto de braços, assento estofado em courvin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madeira assento em ny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 curativo em ferro branco, bandeja em inox (50x45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escolar em ferro preto assento em formica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cinza assento em plástico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madeira branca 6 portas em vi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madeira cinza 7 portas em vi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çadeira/ cortador de grama, motor à gasolina, modelo Master 500, 650W, marca Tr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para escritório em formica banca 4 gavetas puxador em plástico e ch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ferro cromado assento em plástic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6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a pediátrica em ferro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em MDF, armação em ferro para impress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9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ão a gás Industrial 4 bocas, com forno, marca metalfog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8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em MDF, armação em ferro, para informática 1100x700x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ivo em aço cinza 4 gavetas puxador em plástico e ch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4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 refrigerado Libell 3 saí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7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3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7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9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quina lava a jato de pressão Jacto Clean J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a ginecológica em ferro branco estofado em courvin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ho em ferro branco assento estofado em courvin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6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cão em MDF branco 2 portas 10 gavetas tampo em granito ci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4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pra escritório em MDF bege 3 gav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ho em ferro branco assento estofado em courvin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a hospitalar em ferro branco estofado em courvin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MICROCOMPUTADORES; MONITOR; TELEFONE SEM FIO; NOBREAK; CALCULADORA COM BOBINA; MESA DE S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aço cinza 16 po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Armário em madeira 02 portas (85x171x40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Armário em formica marfim 3 portas puxador em plástico e ch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DE PLASTICO PRETA EMPILHAVEL BASE DE 4, SUPREMA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2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Guilho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Fica aprovado o Laudo de Avaliação dos Bens,  realizado pela Comissão Municipal de Avaliação,  nomeada através do Decreto Municipal N.º 5.849 de 25 de setembro de 2023,  em anex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Determina ao Setor de Compras e Licitação a abertura de processo de licitação na modalidade de leilão para venda dos bens declarados inservíveis, observado os valores mínimos dos bens obtidos no Laudo de Avaliação anexo a este Decre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25 de set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: Comissão Municipal de Avaliação instituída pelo Decreto n.º 5.849, de 25 de setembro de 2023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: Prefeito Municipal de União do Oest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Avaliação de bens móvei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O DE AVALI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Aos 26 dias do mês de setembro de 2023, às 13 horas da tarde, em cumprimento ao Decreto Municipal n.º5.849/2023, datado de 25 de setembro de 2023, reuniu-se a comissão constituída nas pessoas de MARCOS VIDMAR (presidente), HELIAS ALVES(secretário), FERNANDA SIMONATO, SUÉLEM DAL SANTO TESSARO e IGOR LEONARDO L. FURRAER(membros), para elaborar laudo de avaliação, observando o estado de conservação e o valor em moeda corrente nacional, dos bens móveis da Prefeitura Municipal de União do Oeste, descritos no Decreto acima citado, sendo eles: </w:t>
      </w:r>
    </w:p>
    <w:p>
      <w:pPr>
        <w:pStyle w:val="TextBody"/>
        <w:spacing w:lineRule="auto" w:line="360"/>
        <w:ind w:firstLine="708"/>
        <w:rPr>
          <w:szCs w:val="22"/>
        </w:rPr>
      </w:pPr>
      <w:r>
        <w:rPr>
          <w:szCs w:val="22"/>
        </w:rPr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01 (um) Veículo CHEVROLET CHEVROLET/CLASSIC LS 1.0 ANO 2011/2012 PLACA FINAL 4 (SC) N. Patrimônio: 2675;</w:t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01 (um) Veículo FIAT UNO MILLE ECONOMY 1.0 ANO 2009/2010 PLACA FINAL 1 (SC). Patrimônio N.2681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01 (um) Veículo FIAT DUCATO TH AMB (NACIONAL) ANO 2005/2005 PLACA FINAL 6 (SC) Patrimônio N. 1809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01 (um) TRATOR DE PNEUS LS U80 ANO 2019 N. Patrimônio: 5667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01 (um) TRATOR DE PNEUS LS U80 ANO 2019. N. Patrimônio: 5666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– 01 (uma) RETROESCAVADEIRA XCMG XT870 BR ANO 2017 N. Patrimônio: 4845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– 01 (uma) ESCAVADEIRA HIDRÁULICA NEW HOLLAND E 135 BSR - 2 ANO 2008 N. Patrimônio: 5788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– 01 (uma) MÁQUINA PARA FABRICAÇÃO DE GELO EM ESCAMAS MEDEF GG-0410 ANO 2012.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–Lote 01 – Sucatas de Moveleiros diversos;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unida, a Comissão procedeu à análise do estado de conservação e a avaliação do valor em moeda corrente nacional dos bens acima descri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ita a análise do estado de conservação dos bens, a comissão considerou que os bens móveis estão sem condições de uso para o serviço público municipal, podendo ser alien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baixo a descrição do estado de conservação dos bens e os valores avaliados para cada um: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– 01 (um) Veículo CHEVROLET CHEVROLET/CLASSIC LS 1.0 ANO 2011/2012 PLACA FINAL 4 (SC) N. Patrimônio: 2675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ERVAÇÕES: CAPÔ: PIQUES DE PEDRA PARACHOQUE DIANTEIRO: QUEBRADO FAROL DIREITO: QUEBRADO PARALAMA DIANTEIRO DIREITA: AMASSADO/PIQUES DE PEDRA PORTA DIANTEIRO DIREITO: PIQUES DE PEDRA PORTA TRASEIRA DIREITA: PIQUES DE PEDRA/SINAIS DE CORROSÃO PARACHOQUE TRASEIRO: RALADO/AMASSADOPORTA DIANTEIRO DIREITO: PIQUES DE PEDRA PORTA TRASEIRA DIREITA: PIQUES DE PEDRA/SINAIS DE CORROSÃO PARACHOQUE TRASEIRO: RALADO/AMASSADO PORTA TRASEIRA ESQUERDA: PIQUES DE PEDRA PORTA DIANTEIRA ESQUERDA: PIQUES DE PEDRA/PEQUENO AMASSADO PARALAMA DIANTEIRO ESQUERDO: AMASSADO TETO: PEQUENOAMASSADO BANCO DIANTEIRO ESQUERDO: RASGADO FORRAÇÃO PORTA DIANTEIRA ESQUERDA: AVARIADA/RASGADA VOLANTE: AVARIADO/DESGASTADO CAIXA DE AR DIREÇÃO: AMASSADA FALTA FORRAÇÃO DO BAGAGEIRO MAÇANETA EXTERNA PORTA TRASEIRA ESQUERDA: QUEBRADAPODENDO FALTAR FERRAMENTAS OBRIGATÓRIAS E ESTEPE PODENDO FALTAR PARTES, PEÇAS E COMPONENTES PODENDO APRESENTAR RISCOS, MOSSAS E AMASSADOS PORTA TRASEI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OR AVALIADO: R$ 5.000,00.</w:t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– 01 (um) Veículo FIAT UNO MILLE ECONOMY 1.0 ANO 2009/2010 PLACA FINAL 1 (SC). Patrimônio N.2681;</w:t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DIÇÕES GERAIS: MOTOR: FUNCIONAMENTO PINTURA: REGULAR LATARIA: RUIM/AMASSADA/PIQUES DE PEDRA TAPEÇARIA: RUIM/SUJA PNEUS: REGULARES OBSERVAÇÕES: PARABRISA: RISCADO CAPÔ: AMASSADO/PIQUES DE PEDRA GRADE: QUEBRADA PARACHOQUE DIANTEIRO: RALADO/RISCADO PARALAMA DIANTEIRO DIREITO: AMASSADA/TRINCADA PORTA DIANTEIRA DIREITA: PIQUES DE PEDRA/ENFERRUJADO LATERAL TRASEIRA DIREITA: PIQUES DE PEDRA/RISCADA CAPÔ TRASEIRO: AMASSADO PARACHOQUE TRASEIRO: RALADO/RISCADO LATERAL TRASEIRA ESQUERDA: RALADA/RISCADA PORTA TRASEIRA ESQUERDA: PIQUES PEDRA/AMASSADA PORTA DIANTEIRA ESQUERDA: RISCADA PARALAMA DIANTEIRO ESQUERDO: AMASSADO/TRINCADO BANCO DIANTEIRO ESQUERDO: RASGADO FALTA TAMPÃO TRASEIRO VOLANTE: DESGASTADO CAIXA DE AR DIREITA: PINTURA DESCASCANDO/PIQUES DE PEDRA CAIXA DE AR ESQUERDA: PINTURA DESCASCANDO/PIQUES DE PEDRA/AMASSADA PODENDO FALTAR FERRAMENTAS OBRIGATÓRIAS E ESTEPE PODENDO FALTAR PARTES, PEÇAS E COMPONENTES APRESENTA RISCOS E AMASSADOS PODENDO APRESENTAR MOSS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OR AVALIADO: R$ 5.000,00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 01 (um) Veículo FIAT DUCATO TH AMB (NACIONAL) ANO 2005/2005 PLACA FINAL 6 (SC) Patrimônio N. 1809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DIÇÕES GERAIS: MOTOR: NÃO TESTADO PINTURA: RUIM LATARIA: RUIM TAPEÇARIA: RUIM PNEUS: RUINSOBSERVAÇÕES: PARABRISA: RISCADO CAPÔ: PINTURA DESCASCANDO/PIQUES DE PEDRA PARACHOQUE DIANTEIRO: SOLTO PARALAMA DIANTEIRO DIREITO: AMASSADA/PIQUES DE PEDRA/PINTURA DESCASCANDO RETROVISOR DIREITO: FALTA UMA PARTE PORTA DIANTEIRA DIREITA: PINTURA DESCASCANDO/AMASSADA PORTA TRASEIRA DIREITA: RISCADA/AMASSADA LATERAL TRASEIRA DIREITA: RISCADA/AMASSADA LANTERNA TRASEIRA DIREITA: TRINCADA CAPÔ TRASEIRO: AMASSADO PARACHOQUE TRASEIRO: AMASSADO/PINTURA DESCASCANDO LATERAL TRASEIRA ESQUERDA: PINTURA DESCASCANDO/AMASSADO PORTA DIANTEIRA ESQUERDA: PINTURA DESCASCANDO PARALAMA DIANTEIRO ESQUERDO: PINTURA DESCASCANDO/PIQUES DE PEDRA BANCO DIANTEIRO DIREITO: RASGADO BANCO DIANTEIRO ESQUERDO: RASGADO BANCO TRASEIRO: FALTA ACABAMENTO DO PARACHOQUE TRASEIRO DIREITO: FALTA VEÍCULO CATEGORIA AMBULÂNCIA TROCA E/OU REGULARIZAÇÃO DE CATEGORIA POR CONTA DO ARREMATANTE COMPRADOR CORREIA COMANDO: ROMPEU PORTAS CENTRAIS TRASEIRAS: AVARIADAS/SOLDADAS/AMASSADAS/NÃO ABREM PODENDO FALTAR FERRAMENTAS OBRIGATÓRIAS E ESTEPE PODENDO FALTAR PARTES, PEÇAS E COMPONENTES APRESENTA RISCOS E AMASSA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OR AVALIADO: R$ 10.000,00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– 01 (um) TRATOR DE PNEUS LS U80 ANO 2019 N. Patrimônio: 5667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DIÇÕES GERAIS: MOTOR FUNCIONANDO PNEUS: 4 REGULARES IMPLEMENTOS: 04 CONTRAPESOS DIANTEIROS E 2 CONTRAPESOS TRASEIROS TRAÇÃO: 4X4 OBSERVAÇÕES: EQUIPAMENTO EM OPERAÇÃO E FUNCIONAMENTO PODENDO FALTAR PARTES, PEÇAS E COMPONENTES PODENDO APRESENTAR RISCOS E AMASSADOS PODENDO APRESENTAR PONTOS DE FERRUGEM E CORROS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OR AVALIADO: R$ 70.000,00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– 01 (um) TRATOR DE PNEUS LS U80 ANO 2019. N. Patrimônio: 5666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DIÇÕES GERAIS: MOTOR FUNCIONANDO PNEUS: 4 REGULARES IMPLEMENTOS: 04 CONTRAPESOS DIANTEIROS E 2 CONTRAPESOS TRASEIROS TRAÇÃO: 4X4 OBSERVAÇÕES: EQUIPAMENTO FUNCIONANDO AR CONDICIONADO FUNCIONANDO ACABAMENTO PARALAMA TRASEIRO: PEQUENO AMASSADO BRAÇO HODRÁULICO ACOMPANHA PODENDO FALTAR PARTES, PEÇAS E COMPONENTES PODENDO APRESENTAR RISCOS E AMASSADOS PODENDO APRESENTAR PONTOS DE FERRUGEM E CORROSÃ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OR AVALIADO: R$ 70.000,00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z w:val="22"/>
          <w:szCs w:val="22"/>
        </w:rPr>
        <w:t xml:space="preserve"> – 01 (uma) RETROESCAVADEIRA XCMG XT870 BR ANO 2017 N. Patrimônio: 4845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ÇÕES GERAIS MOTOR: FUNCIONANDO PNEUS: 4, DIANTEIROS REGULARES, TRASEIROS RUINS  IMPLEMENTOS: CONCHA DIANTEIRA E LANÇA TRASEIRA  TRAÇÃO: 4X4 OBSERVAÇÕES: TAMPOS LATERAIS DO MOTOR ACOMPANHAM LANÇA TRASEIRA APRESENTA SOLDAS “H” FRONTAL APRESENTA SOLDAS E CHAPAS DE REFORÇOS PARALAMA TRASEIRO ESQUERDO: AMASSADO FALTA GRADE FRONTAL CAPÔ PORTE FRONTAL: AMASSADA PODENDO FALTAR PARTES, PEÇAS E COMPONENTES PODENDO APRESENTAR RISCOS E AMASSADOS PODENDO APRESENTAR PONTOS DE FERRUGEM E CORROSÃ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ALOR AVALIADO: R$ 80.000,00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</w:t>
      </w:r>
      <w:r>
        <w:rPr>
          <w:rFonts w:cs="Arial" w:ascii="Arial" w:hAnsi="Arial"/>
          <w:color w:val="000000"/>
          <w:sz w:val="22"/>
          <w:szCs w:val="22"/>
        </w:rPr>
        <w:t xml:space="preserve"> – 01 (uma) ESCAVADEIRA HIDRÁULICA NEW HOLLAND E 135 BSR - 2 ANO 2008 N. Patrimônio: 5788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DIÇÕES GERAIS MOTOR: FUNCIONANDO PNEUS: SOBRE ESTEIRAS IMPLEMENTOS: CONCHA DIANTEIRA OBSERVAÇÕES: EQUIPAMENTO FUNCIONANDO ESTEIRAS COM 70CM DE LARGURA AR CONDICIONADO: COM AVARIAS/NÃO FUNCIONA BANCO: RASGADO TAMPAS LATERIAIS: COM RISCOS E AMASSADOS HORÍMETRO: NÃO MARCA CORRETAMENTE ROLETES: SEMINOVOS CONCHA: APRESENTA AVARIAS VIDRO DA PARABRISA ACOMPANHA PINTURA: RISCADA E FOSCA PODENDO FALTAR PARTES, PEÇAS E COMPONENTES PODENDO APRESENTAR RISCOS E AMASSADOS PODENDO APRESENTAR PONTOS DE FERRUGEM E CORROS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OR AVALIADO: R$ 90.000,00</w:t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2"/>
          <w:szCs w:val="22"/>
        </w:rPr>
        <w:t xml:space="preserve"> – 01 (uma) MÁQUINA PARA FABRICAÇÃO DE GELO EM ESCAMAS MEDEF GG-0410 ANO 2012.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ÇÕES: EQUIPAMENTO DESATIVADO EM FUNCIONAMENTO PODENDO FALTAR PARTES, PEÇAS E COMPONENTES PODENDO APRESENTAR RISCOS E AMASSADO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ALOR AVALIADO: R$ 5.000,00</w:t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</w:t>
      </w:r>
      <w:r>
        <w:rPr>
          <w:rFonts w:cs="Arial" w:ascii="Arial" w:hAnsi="Arial"/>
          <w:color w:val="000000"/>
          <w:sz w:val="22"/>
          <w:szCs w:val="22"/>
        </w:rPr>
        <w:t xml:space="preserve"> – Lote 01 – Sucatas de Moveleiros diversos, equipamentos eletrônicos e ferramentas: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1701"/>
      </w:tblGrid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ferro preto assento estofado em tecido mar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aço cinza 16 po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ferro preto assento estofado em tecido mar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eira pré-escolar em ferro e formica colo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eira pré-escolar em ferro e formica colo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re em aço marca ISMA (50x46x118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madeira envernizada, encosto de braços, assento estofado em courvin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madeira envernizada, encosto de braços, assento estofado em courvin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madeira assento em ny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 curativo em ferro branco, bandeja em inox (50x45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escolar em ferro preto assento em formica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cinza assento em plástico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madeira branca 6 portas em vi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madeira cinza 7 portas em vi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çadeira/ cortador de grama, motor à gasolina, modelo Master 500, 650W, marca Tr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para escritório em formica banca 4 gavetas puxador em plástico e ch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ferro cromado assento em plástic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6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a pediátrica em ferro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em MDF, armação em ferro para impress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9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ão a gás Industrial 4 bocas, com forno, marca metalfog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8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em MDF, armação em ferro, para informática 1100x700x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ivo em aço cinza 4 gavetas puxador em plástico e ch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4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 refrigerado Libell 3 saí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7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3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7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9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quina lava a jato de pressão Jacto Clean J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a ginecológica em ferro branco estofado em courvin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ho em ferro branco assento estofado em courvin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6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cão em MDF branco 2 portas 10 gavetas tampo em granito ci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4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pra escritório em MDF bege 3 gav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ho em ferro branco assento estofado em courvin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a hospitalar em ferro branco estofado em courvin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MICROCOMPUTADORES; MONITOR; TELEFONE SEM FIO; NOBREAK; CALCULADORA COM BOBINA; MESA DE S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aço cinza 16 po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Armário em madeira 02 portas (85x171x40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Armário em formica marfim 3 portas puxador em plástico e ch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DE PLASTICO PRETA EMPILHAVEL BASE DE 4, SUPREMA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2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Guilho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ERVAÇÕES: MATERIAIS EM DESUSO PELA ADMINISTRAÇÃO, ALGUNS EM BOM ESTADO DE CONSERVAÇÃO E OUTROS COM DIVERSAS AVARIAS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ALOR AVALIADO: R$ 250,0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Textosimples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esente avaliação levou em conta o preço médio dos veículos e bens vendidos no mercado nacional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xtosimples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dos os trabalhos, a Comissão remete o presente laudo à apreciação de Vossa Excelência, para os devidos fins leg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ão do Oeste/SC, 26 de set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VIDMAR</w:t>
        <w:tab/>
        <w:tab/>
        <w:tab/>
        <w:tab/>
        <w:t xml:space="preserve">            HELIAS ALV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ab/>
        <w:tab/>
        <w:tab/>
        <w:t>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A SIMONATO</w:t>
        <w:tab/>
        <w:t xml:space="preserve">                                SUÉLEM DAL SANTO TESS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  <w:tab/>
        <w:tab/>
        <w:tab/>
        <w:tab/>
        <w:tab/>
        <w:t xml:space="preserve">         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OR LEONARDO L. FURRA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993" w:hanging="0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7:00Z</dcterms:created>
  <dc:creator>USO PESSOAL</dc:creator>
  <dc:description/>
  <cp:keywords/>
  <dc:language>en-US</dc:language>
  <cp:lastModifiedBy>USUARIO</cp:lastModifiedBy>
  <cp:lastPrinted>2018-09-13T14:18:00Z</cp:lastPrinted>
  <dcterms:modified xsi:type="dcterms:W3CDTF">2023-09-26T11:34:00Z</dcterms:modified>
  <cp:revision>3</cp:revision>
  <dc:subject/>
  <dc:title>ESTADO DE SANTA CATARINA</dc:title>
</cp:coreProperties>
</file>