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"/>
        <w:gridCol w:w="154"/>
        <w:gridCol w:w="43"/>
        <w:gridCol w:w="97"/>
        <w:gridCol w:w="280"/>
        <w:gridCol w:w="43"/>
        <w:gridCol w:w="217"/>
        <w:gridCol w:w="40"/>
        <w:gridCol w:w="3"/>
        <w:gridCol w:w="137"/>
        <w:gridCol w:w="43"/>
        <w:gridCol w:w="377"/>
        <w:gridCol w:w="220"/>
        <w:gridCol w:w="1000"/>
        <w:gridCol w:w="400"/>
        <w:gridCol w:w="4600"/>
        <w:gridCol w:w="980"/>
        <w:gridCol w:w="40"/>
        <w:gridCol w:w="3"/>
        <w:gridCol w:w="1057"/>
        <w:gridCol w:w="920"/>
        <w:gridCol w:w="40"/>
        <w:gridCol w:w="3"/>
        <w:gridCol w:w="177"/>
        <w:gridCol w:w="120"/>
        <w:gridCol w:w="100"/>
        <w:gridCol w:w="40"/>
        <w:gridCol w:w="3"/>
        <w:gridCol w:w="117"/>
        <w:gridCol w:w="43"/>
      </w:tblGrid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ágina : 1</w:t>
            </w:r>
          </w:p>
        </w:tc>
        <w:tc>
          <w:tcPr>
            <w:tcW w:w="12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6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812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STADO DE SANTA CATARINA</w:t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UNDO MUNICIPAL SAÚDE UNIÃO DO OESTE</w:t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.N.P.J.:</w:t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692.396/0001-00</w:t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nicípio:</w:t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ÃO DO OESTE</w:t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CRETO Nº 5850/2023, de 25 de Setembro de 2023.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ertura de crédito adicional suplementar, no Orçamento programa de 2023.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vMerge w:val="restart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 E C R E T A:</w:t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vMerge w:val="continue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rt. 1º -</w:t>
            </w:r>
          </w:p>
        </w:tc>
        <w:tc>
          <w:tcPr>
            <w:tcW w:w="1030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ca aberto no corrente exercício Crédito no valor de R$ 55.000,00, para a(s) seguinte(s) dotação(ões) orçamentária(s):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0 - FUNDO MUNICIPAL DA SAÚDE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1 - FUNDO MUNICIPAL DA SAÚDE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1.10.301.1001.2066-3.3.90.00.00.00.00.00 - Aplicacoes Diretas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50.000,0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600"/>
              <w:gridCol w:w="1600"/>
            </w:tblGrid>
            <w:tr>
              <w:trPr>
                <w:trHeight w:val="260" w:hRule="exac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21.0000.1167.00</w:t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 Sistema Único de Saúde - SUS/Estado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.000 - SECRET. DE EDUCAÇÃO, CULTURA, ESPORTES E TURISMO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.002 - DEPARTAMENTO DE CULTURA E ESPORTES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.002.13.392.1301.2044-3.3.90.00.00.00.00.00 - Aplicacoes Diretas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5.000,0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600"/>
              <w:gridCol w:w="1600"/>
            </w:tblGrid>
            <w:tr>
              <w:trPr>
                <w:trHeight w:val="260" w:hRule="exac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0.1100.00</w:t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ursos Ordinários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rt. 2º -</w:t>
            </w:r>
          </w:p>
        </w:tc>
        <w:tc>
          <w:tcPr>
            <w:tcW w:w="1030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ra atendimento da Alteração Orçamentária que trata o artigo anterior serão utilizados recursos provenientes de: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0 - FUNDO MUNICIPAL DA SAÚDE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1 - FUNDO MUNICIPAL DA SAÚDE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1.10.301.1001.2066-3.1.90.00.00.00.00.00 - Aplicacoes Diretas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50.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600"/>
              <w:gridCol w:w="1600"/>
            </w:tblGrid>
            <w:tr>
              <w:trPr>
                <w:trHeight w:val="260" w:hRule="exac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21.0000.1167.00</w:t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 Sistema Único de Saúde - SUS/Estado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5.000 - SECRET. DE EDUCAÇÃO, CULTURA, ESPORTES E TURISMO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.002 - DEPARTAMENTO DE CULTURA E ESPORTES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.002.13.392.1301.2044-4.4.90.00.00.00.00.00 - Aplicacoes Diretas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5.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600"/>
              <w:gridCol w:w="1600"/>
            </w:tblGrid>
            <w:tr>
              <w:trPr>
                <w:trHeight w:val="260" w:hRule="exac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0.1100.00</w:t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ursos Ordinários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5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rt. 3º -</w:t>
            </w:r>
          </w:p>
        </w:tc>
        <w:tc>
          <w:tcPr>
            <w:tcW w:w="1022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ste decreto entrará em vigor na data de sua publicação, revogada as disposições em contrário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ABINETE DO PREFEITO MUNICIPAL, 25 de Setembro de 2023.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97" w:type="dxa"/>
            <w:gridSpan w:val="29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00"/>
              <w:gridCol w:w="3000"/>
              <w:gridCol w:w="7800"/>
            </w:tblGrid>
            <w:tr>
              <w:trPr>
                <w:trHeight w:val="520" w:hRule="exact"/>
              </w:trPr>
              <w:tc>
                <w:tcPr>
                  <w:tcW w:w="3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3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MOR GOL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REFEITO MUNICIPAL</w:t>
                  </w:r>
                </w:p>
              </w:tc>
              <w:tc>
                <w:tcPr>
                  <w:tcW w:w="78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3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FEITO MUNICIPAL</w:t>
                  </w:r>
                </w:p>
              </w:tc>
              <w:tc>
                <w:tcPr>
                  <w:tcW w:w="78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3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3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97" w:type="dxa"/>
            <w:gridSpan w:val="29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055" w:leader="none"/>
        </w:tabs>
        <w:rPr/>
      </w:pPr>
      <w:r>
        <w:rPr/>
      </w:r>
    </w:p>
    <w:sectPr>
      <w:type w:val="nextPage"/>
      <w:pgSz w:w="11906" w:h="16838"/>
      <w:pgMar w:left="400" w:right="400" w:gutter="0" w:header="0" w:top="3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pt-BR" w:bidi="ar-SA" w:eastAsia="zh-CN"/>
    </w:rPr>
  </w:style>
  <w:style w:type="paragraph" w:styleId="DefaultHeaderStyle">
    <w:name w:val="defaultHeaderStyle"/>
    <w:qFormat/>
    <w:pPr>
      <w:widowControl/>
      <w:bidi w:val="0"/>
      <w:jc w:val="center"/>
    </w:pPr>
    <w:rPr>
      <w:rFonts w:ascii="Arial" w:hAnsi="Arial" w:eastAsia="Arial" w:cs="Arial"/>
      <w:b/>
      <w:color w:val="000000"/>
      <w:sz w:val="20"/>
      <w:szCs w:val="20"/>
      <w:lang w:val="pt-BR" w:bidi="ar-SA" w:eastAsia="zh-CN"/>
    </w:rPr>
  </w:style>
  <w:style w:type="paragraph" w:styleId="NumberStyle">
    <w:name w:val="numberStyle"/>
    <w:qFormat/>
    <w:pPr>
      <w:widowControl/>
      <w:bidi w:val="0"/>
      <w:jc w:val="right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ArialforcolumnReport6301COLUMN0">
    <w:name w:val="Arial_for_column_Report_6301_COLUMN_0_"/>
    <w:qFormat/>
    <w:pPr>
      <w:widowControl/>
      <w:bidi w:val="0"/>
      <w:jc w:val="right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34:00Z</dcterms:created>
  <dc:creator>USUARIO</dc:creator>
  <dc:description/>
  <dc:language>en-US</dc:language>
  <cp:lastModifiedBy>USUARIO</cp:lastModifiedBy>
  <dcterms:modified xsi:type="dcterms:W3CDTF">2023-09-25T19:34:00Z</dcterms:modified>
  <cp:revision>2</cp:revision>
  <dc:subject/>
  <dc:title/>
</cp:coreProperties>
</file>