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ECRETO MUNICIPAL   N.º 5.849, de 25 de setembro de 2023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constituição de Comissão Municipal de Avaliação de Bens Móveis do Município de União do Oeste – SC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107. e 113, da Lei Orgâ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constituída Comissão Municipal de Avaliação de Bens Móveis pertencentes ao patrimônio público municipal, composta por servidores públicos municipais abaixo rela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MARCOS VIDMAR</w:t>
        <w:tab/>
        <w:tab/>
        <w:tab/>
        <w:tab/>
        <w:tab/>
        <w:t>-</w:t>
        <w:tab/>
        <w:t>Presid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ELIAS ALVES</w:t>
        <w:tab/>
        <w:tab/>
        <w:tab/>
        <w:tab/>
        <w:tab/>
        <w:t>-</w:t>
        <w:tab/>
        <w:t>Secretári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FERNANDA SIMONATO</w:t>
        <w:tab/>
        <w:tab/>
        <w:tab/>
        <w:tab/>
        <w:t>-</w:t>
        <w:tab/>
        <w:t>Membr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UELEM DAL SANTO TESSARO</w:t>
        <w:tab/>
        <w:tab/>
        <w:tab/>
        <w:t>-</w:t>
        <w:tab/>
        <w:t>Membr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GOR LEONARDO L. FURRAER</w:t>
        <w:tab/>
        <w:tab/>
        <w:tab/>
        <w:t>-</w:t>
        <w:tab/>
        <w:t>Memb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Cabe a  comissão ora nomeada a função de  avaliar o estado de conservação e o valor em moeda corrente nacional, dos bens móveis   a seguir relacionado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simples"/>
        <w:spacing w:lineRule="auto" w:line="360" w:before="24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01 (um) Veículo CHEVROLET/CLASSIC LS 1.0 ANO 2011/2012 PLACA FINAL 4 (SC) N. Patrimônio: 2675;</w:t>
      </w:r>
    </w:p>
    <w:p>
      <w:pPr>
        <w:pStyle w:val="WWTextosimples"/>
        <w:spacing w:lineRule="auto" w:line="360" w:before="24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01 (um) Veículo FIAT UNO MILLE ECONOMY 1.0 ANO 2009/2010 PLACA FINAL 1 (SC). Patrimônio N.2681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01 (um) Veículo FIAT DUCATO TH AMB (NACIONAL) ANO 2005/2005 PLACA FINAL 6 (SC) Patrimônio N. 1809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01 (um) TRATOR DE PNEUS LS U80 ANO 2019 N. Patrimônio: 5667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01 (um) TRATOR DE PNEUS LS U80 ANO 2019. N. Patrimônio: 5666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01 (uma) RETROESCAVADEIRA XCMG XT870 BR ANO 2017 N. Patrimônio: 4845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01 (uma) ESCAVADEIRA HIDRÁULICA NEW HOLLAND E 135 BSR - 2 ANO 2008 N. Patrimônio: 5788;</w:t>
      </w:r>
    </w:p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– 01 (uma) MÁQUINA PARA FABRICAÇÃO DE GELO EM ESCAMAS MEDEF GG-0410 ANO 2012.</w:t>
      </w:r>
    </w:p>
    <w:p>
      <w:pPr>
        <w:pStyle w:val="WWTextosimples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color w:val="000000"/>
        </w:rPr>
        <w:t>IX –Lote 01 – Sucatas diversas</w:t>
      </w:r>
      <w:r>
        <w:rPr/>
        <w:t>: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1701"/>
      </w:tblGrid>
      <w:tr>
        <w:trPr>
          <w:trHeight w:val="3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ferro preto assento estofado em tecido marr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aço cinza 16 por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ferro preto assento estofado em tecido marr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eira pré-escolar em ferro e formica colori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eira pré-escolar em ferro e formica colori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fre em aço marca ISMA (50x46x118 c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madeira envernizada, encosto de braços, assento estofado em courvin bran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madeira envernizada, encosto de braços, assento estofado em courvin bran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madeira assento em nyl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 curativo em ferro branco, bandeja em inox (50x45 c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escolar em ferro preto assento em formica ver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cinza assento em plástico bran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madeira branca 6 portas em vid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madeira cinza 7 portas em vid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çadeira/ cortador de grama, motor à gasolina, modelo Master 500, 650W, marca Tra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para escritório em formica banca 4 gavetas puxador em plástico e ch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giratória em ferro cromado assento em plástic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6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a pediátrica em ferro bran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em MDF, armação em ferro para impress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9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1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gão a gás Industrial 4 bocas, com forno, marca metalfogõ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8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em MDF, armação em ferro, para informática 1100x700x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quivo em aço cinza 4 gavetas puxador em plástico e ch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4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 refrigerado Libell 3 saíd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7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3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7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9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em ferro preto assento estofado em tecido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quina lava a jato de pressão Jacto Clean J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a ginecológica em ferro branco estofado em courvin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3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ho em ferro branco assento estofado em courvin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6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cão em MDF branco 2 portas 10 gavetas tampo em granito cin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4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pra escritório em MDF bege 3 gav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7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ho em ferro branco assento estofado em courvin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a hospitalar em ferro branco estofado em courvin pr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MICROCOMPUTADORES; MONITOR; TELEFONE SEM FIO; NOBREAK; CALCULADORA COM BOBINA; MESA DE S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6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ário em aço cinza 16 por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Armário em madeira 02 portas (85x171x40 c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Armário em formica marfim 3 portas puxador em plástico e ch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0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RA FIXA DE PLASTICO PRETA EMPILHAVEL BASE DE 4, SUPREMA 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2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Guilhot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8</w:t>
            </w:r>
          </w:p>
        </w:tc>
      </w:tr>
    </w:tbl>
    <w:p>
      <w:pPr>
        <w:pStyle w:val="WWTextosimples"/>
        <w:spacing w:lineRule="auto" w:line="360" w:before="2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ab/>
        <w:t>A comissão deverá fazer a avaliação pessoalmente, sendo  o trabalho realizado em equipe, nunca de forma isolada ou individual, elaborando Laudo de Avaliação, contendo a descrição do estado de conservação dos bens e o valor de mercado em moeda corrente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s trabalhos mencionados neste Decreto deverão estar concluídos até o dia 30 de set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ab/>
        <w:t>O serviço prestado para esta finalidade é de caráter de relevante, não comportando qualquer remuneraçã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abinete do Executivo Municipal de União do Oeste, em 25 de setembro de 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fe.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Tahoma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3:00Z</dcterms:created>
  <dc:creator>.</dc:creator>
  <dc:description/>
  <cp:keywords/>
  <dc:language>en-US</dc:language>
  <cp:lastModifiedBy>USUARIO</cp:lastModifiedBy>
  <cp:lastPrinted>2022-11-25T15:32:00Z</cp:lastPrinted>
  <dcterms:modified xsi:type="dcterms:W3CDTF">2023-09-25T13:00:00Z</dcterms:modified>
  <cp:revision>3</cp:revision>
  <dc:subject/>
  <dc:title>ESTADO DE SANTA CATARINA</dc:title>
</cp:coreProperties>
</file>