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 º 5.847, De 20 de setembro de 202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12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IA OS MEMBROS DO FÓRUM MUNICIPAL</w:t>
      </w:r>
    </w:p>
    <w:p>
      <w:pPr>
        <w:pStyle w:val="Normal"/>
        <w:spacing w:lineRule="auto" w:line="240"/>
        <w:ind w:left="212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EDU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 PREFEITO MUNICIPAL DE UNIÃO DO OESTE</w:t>
      </w:r>
      <w:r>
        <w:rPr>
          <w:rFonts w:cs="Arial" w:ascii="Arial" w:hAnsi="Arial"/>
          <w:sz w:val="24"/>
          <w:szCs w:val="24"/>
        </w:rPr>
        <w:t>, no uso de suas atribuições, que lhe confere a  Lei Orgânic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NOMEIA OS MEMBROS REPRESENTANTES DO FÓRUM MUNICIPAL DE EDUCAÇÃO </w:t>
      </w:r>
      <w:r>
        <w:rPr>
          <w:rFonts w:cs="Arial" w:ascii="Arial" w:hAnsi="Arial"/>
          <w:sz w:val="24"/>
          <w:szCs w:val="24"/>
        </w:rPr>
        <w:t xml:space="preserve">do Município de União do Oeste, em caráter </w:t>
      </w:r>
      <w:r>
        <w:rPr>
          <w:rFonts w:cs="Arial" w:ascii="Arial" w:hAnsi="Arial"/>
          <w:color w:val="000000"/>
          <w:sz w:val="24"/>
          <w:szCs w:val="24"/>
        </w:rPr>
        <w:t xml:space="preserve">permanente </w:t>
      </w:r>
      <w:r>
        <w:rPr>
          <w:rFonts w:cs="Arial" w:ascii="Arial" w:hAnsi="Arial"/>
          <w:sz w:val="24"/>
          <w:szCs w:val="24"/>
        </w:rPr>
        <w:t>em conformidade com o disposto no art. 4º do Decreto nº 2.114/2013:</w:t>
      </w:r>
      <w:bookmarkStart w:id="0" w:name="_GoBack"/>
      <w:bookmarkEnd w:id="0"/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Secretaria Municipal de Educ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ELZA GOBBI TESSARO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DIONE ANA COLLA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es de Escolas Municipais: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Titular: </w:t>
      </w:r>
      <w:r>
        <w:rPr>
          <w:rFonts w:cs="Arial" w:ascii="Arial" w:hAnsi="Arial"/>
          <w:bCs/>
        </w:rPr>
        <w:t>MARISTELA BRUXEL SERAFINI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uplente: ELIANE DANIEL PERTUSATTI</w:t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es de Escolas Estaduais: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itular: ROSILEI RESTELATTO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uplente: VERIDIANA FIORESE RAUBER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elho Municipal de Educação – CME: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itular: VANDERLEIA TONIAL SIGNOR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uplente: MAURICIO DELARIVA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elho de Acompanhamento e Controle Social do FUNDEB: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itular: EVANDRA CASONATTO DAL BERTO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uplente: SIRLEI ZARDO TRENTIN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elho de Alimentação Escolar – CAE: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itular: ANDREIA SANTA CATARINA CALEGARI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uplente: DILEMA GIMENEZ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presentante do Conselho Tutelar:</w:t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tular: SIRLEI MARMENTINI</w:t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lente: IVONETE ROSARIO</w:t>
      </w:r>
    </w:p>
    <w:p>
      <w:pPr>
        <w:pStyle w:val="PargrafodaLista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presentante dos professores: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itular: ELIETE BONETTI VICARI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uplente: CLAUDIA APARECIDA BRUSTOLIN HELLSTROM</w:t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presentantes dos/das pais/mães: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itular: ADAIANE REZENDE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uplente: FERNANDA ROSARIO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presentantes dos/das estudantes: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Titular: JULIA ROVER REBONATO</w:t>
      </w:r>
    </w:p>
    <w:p>
      <w:pPr>
        <w:pStyle w:val="PargrafodaLista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Suplente: MARIA RAIMUND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Compete aos membros do Fórum Municipal de Educação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r, planejar e coordenar a realização da conferência municipal de educação, bem como divulgar suas deliberaçõe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seu regimento interno, bem como os das conferências municipais de educaçã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e avaliar o processo de implementação das deliberações das conferências nacionais e estaduais de educação no âmbito do Municípi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latório final de conferência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elar para que a conferência municipal de educação estejam articuladas às Conferências Estadual e nacional de Edu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Fica revogado o Decreto Municipal N.º 4.930/2021 e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o Prefeito Municipal de União do Oeste, em 20 de setembr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.010/2014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30:00Z</dcterms:created>
  <dc:creator>Locenir</dc:creator>
  <dc:description/>
  <cp:keywords/>
  <dc:language>en-US</dc:language>
  <cp:lastModifiedBy>USUARIO</cp:lastModifiedBy>
  <cp:lastPrinted>2021-09-01T10:18:00Z</cp:lastPrinted>
  <dcterms:modified xsi:type="dcterms:W3CDTF">2023-09-20T16:42:00Z</dcterms:modified>
  <cp:revision>3</cp:revision>
  <dc:subject/>
  <dc:title>ESTADO DE SANTA CATARINA</dc:title>
</cp:coreProperties>
</file>