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MUNICIPAL N.º 5.839, de 11 de setembro de 202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numPr>
          <w:ilvl w:val="0"/>
          <w:numId w:val="0"/>
        </w:numPr>
        <w:spacing w:lineRule="auto" w:line="312"/>
        <w:ind w:left="1284" w:hanging="0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szCs w:val="24"/>
        </w:rPr>
        <w:t>Dispõe sobre substituição de membros do  Conselho Municipal dos Direitos da Criança e do Adolescente   e dá outras providencias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MOR GOLO, </w:t>
      </w:r>
      <w:r>
        <w:rPr>
          <w:rFonts w:cs="Arial" w:ascii="Arial" w:hAnsi="Arial"/>
          <w:bCs/>
        </w:rPr>
        <w:t>Prefeito Municipal de União do Oeste,  E</w:t>
      </w:r>
      <w:r>
        <w:rPr>
          <w:rFonts w:cs="Arial" w:ascii="Arial" w:hAnsi="Arial"/>
        </w:rPr>
        <w:t>stado de Santa Catarina, no uso de suas atribuições legais e de acordo com a Municipal N.º 1.159, de 26 de Maio de 2020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substituído os membros titular e suplente da Secretaria Municipal de Saúde e Titular da Secretaria Municipal de Assistência Social, no Conselho Municipal dos Direitos da Criança e do Adolescente,  nomeados através do Decreto Municipal N.º 5.683/2023, pelos membros abaixo relacion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Geiza Umbelina Borg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Kaciana Fiore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Assistência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ar: Silvanio Lucas Grie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Executivo Municipal de União do Oeste, em 11 de set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 xml:space="preserve">         </w:t>
      </w:r>
      <w:r>
        <w:rPr>
          <w:rFonts w:cs="Arial" w:ascii="Arial" w:hAnsi="Arial"/>
          <w:b/>
          <w:bCs/>
        </w:rPr>
        <w:t xml:space="preserve">           VALMOR GOL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</w:t>
        <w:tab/>
        <w:t xml:space="preserve">                    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gistrado em data supra e Publicado conforme Lei Municipal N.º 1010/201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bCs/>
      <w:szCs w:val="26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eastAsia="zh-CN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6"/>
      <w:lang w:eastAsia="zh-CN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23:00Z</dcterms:created>
  <dc:creator>*</dc:creator>
  <dc:description/>
  <cp:keywords/>
  <dc:language>en-US</dc:language>
  <cp:lastModifiedBy>USUARIO</cp:lastModifiedBy>
  <cp:lastPrinted>2017-10-25T16:20:00Z</cp:lastPrinted>
  <dcterms:modified xsi:type="dcterms:W3CDTF">2023-09-11T17:29:00Z</dcterms:modified>
  <cp:revision>3</cp:revision>
  <dc:subject/>
  <dc:title>ESTADO DE SANTA CATARINA</dc:title>
</cp:coreProperties>
</file>