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837,   De 05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nas repartições públicas municipais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 necessidade de contenção de despesas com a manutenção das atividades do poder público municipal, visando o equilíbrio das contas públ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s feriados nacionais de 07/09 – Independência da República; 12/10 – Nossa Senhora Aparecida e 02/11 – Fin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nas repartições públicas municipais, nos dias 08 de setembro, 13 de outubro e 03 de novembro de 2023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5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5:00Z</dcterms:created>
  <dc:creator>SAber Ino.</dc:creator>
  <dc:description/>
  <cp:keywords/>
  <dc:language>en-US</dc:language>
  <cp:lastModifiedBy>USUARIO</cp:lastModifiedBy>
  <cp:lastPrinted>2023-09-05T15:20:00Z</cp:lastPrinted>
  <dcterms:modified xsi:type="dcterms:W3CDTF">2023-09-05T18:20:00Z</dcterms:modified>
  <cp:revision>5</cp:revision>
  <dc:subject/>
  <dc:title>ESTADO DE SANTA CATARINA</dc:title>
</cp:coreProperties>
</file>