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ICÍPIO DE UNIÃO DO OES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O  MUNICIPAL   N.º 5.827, de 16 de agosto de 202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Dispõe sobre contratação de servidora em caráter temporário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VALMOR GOLO, </w:t>
      </w:r>
      <w:r>
        <w:rPr>
          <w:rFonts w:cs="Arial" w:ascii="Arial" w:hAnsi="Arial"/>
          <w:sz w:val="22"/>
          <w:szCs w:val="22"/>
        </w:rPr>
        <w:t xml:space="preserve">Prefeito Municipal de União do Oeste, Estado de Santa Catarina, no uso de suas atribuições legais que lhe confere o Artigo 73, Inciso XXV da Lei Orgânica Municipal, </w:t>
      </w:r>
      <w:r>
        <w:rPr>
          <w:rFonts w:cs="Arial" w:ascii="Arial" w:hAnsi="Arial"/>
          <w:color w:val="000000"/>
          <w:sz w:val="22"/>
          <w:szCs w:val="22"/>
        </w:rPr>
        <w:t>e em conformidade com  a Lei Complementar Municipal N.º 091/2015 e alterações posteriores e,  Inciso IV  do artigo 2º da Lei Municipal n.º 957/2013 e consideran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ab/>
        <w:t>O resultado da Chamada Pública para contratação temporária realizado a partir do Edital n.º 05/2023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O contrato administrativo de trabalho por prazo determinado n.º 14/2023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Art.1º </w:t>
      </w:r>
      <w:r>
        <w:rPr>
          <w:rFonts w:cs="Arial" w:ascii="Arial" w:hAnsi="Arial"/>
          <w:sz w:val="22"/>
          <w:szCs w:val="22"/>
        </w:rPr>
        <w:t xml:space="preserve">Fica contratada </w:t>
      </w:r>
      <w:r>
        <w:rPr>
          <w:rFonts w:cs="Arial" w:ascii="Arial" w:hAnsi="Arial"/>
          <w:b/>
          <w:bCs/>
          <w:sz w:val="22"/>
          <w:szCs w:val="22"/>
        </w:rPr>
        <w:t>GRAZIELA ISOTO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</w:rPr>
        <w:t xml:space="preserve"> brasileira, viúva,  portadora do RG n. 4.378.499 SSP/SC  e do CPF n. 008.326.550-31,</w:t>
      </w:r>
      <w:r>
        <w:rPr>
          <w:rFonts w:cs="Arial" w:ascii="Arial" w:hAnsi="Arial"/>
          <w:sz w:val="22"/>
          <w:szCs w:val="22"/>
        </w:rPr>
        <w:t>para desempenhar as atribuições do cargo de PROFESSOR ADJUNTO PARA EDUCAÇÃO ESPECIAL,   com  vencimento, lotação, jornada de trabalho e vigência descritos no contrato de trabalho temporário, obedecendo-se o que estabelece a legislação municipal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Para fazer frente às despesas decorrentes da aplicação deste Decreto, serão utilizados recursos consignados no orçamento  vig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abinete do Executivo Municipal de União do Oeste, em 16 de agosto de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    VALMOR GOL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</w:t>
        <w:tab/>
        <w:t xml:space="preserve"> Prefeito Municip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o em data supra e publicado conforme Lei Municipal N. 1010/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ahoma" w:hAnsi="Tahoma" w:cs="Tahoma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7:19:00Z</dcterms:created>
  <dc:creator>Uso Pessoal</dc:creator>
  <dc:description/>
  <cp:keywords/>
  <dc:language>en-US</dc:language>
  <cp:lastModifiedBy>Giane</cp:lastModifiedBy>
  <cp:lastPrinted>2023-08-16T14:19:00Z</cp:lastPrinted>
  <dcterms:modified xsi:type="dcterms:W3CDTF">2023-08-16T17:19:00Z</dcterms:modified>
  <cp:revision>2</cp:revision>
  <dc:subject/>
  <dc:title>ESTADO DE SANTA CATARINA</dc:title>
</cp:coreProperties>
</file>