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MUNICIPAL N.º 5.824, de 11 de agosto de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spõe sobre homologação da Classificação Final do Edital de Chamada Pública N. 05/2023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>Prefeito Municipal de União do Oeste, Estado de Santa Catarina, no uso de suas atribuições legais que lhe confere a Lei Orgânica Municipal e de conformidade com o Edital de Chamada Pública n.º 05/2023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homologado, o resultado do Edital de Chamada Pública n.º 05/2023, para contratação em caráter temporário Professor, apresentado pela Comissão Municipal de Avaliação nomeada através do Decreto Municipal N.º 5.821/202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forme planilha a seguir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0"/>
        <w:gridCol w:w="1985"/>
        <w:gridCol w:w="152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OFESSOR ADJUNTO PARA EDUCAÇÃO ESPECIAL - 20 HR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Nº INSC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IFICA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NTUAÇÃO TOTA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RAZIELA ISO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Executivo Municipal de União do Oeste, em 11 de agost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VALMOR GOLO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do em data supra e publicado conforme Lei Municipal N.º 1010/2014.</w:t>
      </w:r>
    </w:p>
    <w:sectPr>
      <w:type w:val="nextPage"/>
      <w:pgSz w:w="12240" w:h="15840"/>
      <w:pgMar w:left="1701" w:right="20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55:00Z</dcterms:created>
  <dc:creator>Uso Pessoal</dc:creator>
  <dc:description/>
  <cp:keywords/>
  <dc:language>en-US</dc:language>
  <cp:lastModifiedBy>USUARIO</cp:lastModifiedBy>
  <cp:lastPrinted>2023-08-11T15:56:00Z</cp:lastPrinted>
  <dcterms:modified xsi:type="dcterms:W3CDTF">2023-08-11T18:57:00Z</dcterms:modified>
  <cp:revision>4</cp:revision>
  <dc:subject/>
  <dc:title>ESTADO DE SANTA CATARINA</dc:title>
</cp:coreProperties>
</file>