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5.821, de 07 de agosto de 2023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0" w:after="75"/>
        <w:ind w:left="708" w:hanging="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spõe sobre constituição de Comissão de Avaliação do </w:t>
      </w:r>
      <w:r>
        <w:rPr>
          <w:rFonts w:cs="Arial" w:ascii="Arial" w:hAnsi="Arial"/>
          <w:b/>
          <w:bCs/>
          <w:color w:val="000000"/>
        </w:rPr>
        <w:t>EDITAL DE PROCESSO SELETIVO PARA CONTRATAÇÃO TEMPORÁRIA  Nº 05/2023 – MODALIDADE: CHAMADA PÚBLIC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item 4.1 do Edital de Chamada Pública N.º 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de Avaliação para execução das atividades inerentes ao Edital de Processo Seletivo para Contratação Temporária N.º 02/2022, na modalidade de Chamada Pública,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APARECIDA ALESSI PIANA</w:t>
        <w:tab/>
        <w:t>-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A CASONATTO DAL BERTO</w:t>
        <w:tab/>
        <w:t>- Secretária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MARCOS VIDMAR</w:t>
      </w:r>
      <w:r>
        <w:rPr>
          <w:rFonts w:cs="Arial" w:ascii="Arial" w:hAnsi="Arial"/>
          <w:color w:val="000000"/>
        </w:rPr>
        <w:tab/>
        <w:t>- Membro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ompanhar o recebimento das inscri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uar e classificar os candidat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aborar ata de Classificação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todos os documentos do processo ao Executivo Municipal para dar sequência aos tra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9:00Z</dcterms:created>
  <dc:creator>.</dc:creator>
  <dc:description/>
  <cp:keywords/>
  <dc:language>en-US</dc:language>
  <cp:lastModifiedBy>Giane</cp:lastModifiedBy>
  <cp:lastPrinted>2023-08-07T16:09:00Z</cp:lastPrinted>
  <dcterms:modified xsi:type="dcterms:W3CDTF">2023-08-07T19:09:00Z</dcterms:modified>
  <cp:revision>2</cp:revision>
  <dc:subject/>
  <dc:title>ESTADO DE SANTA CATARINA</dc:title>
</cp:coreProperties>
</file>