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  <w:t>ESTADO DE SANTA CATARINA</w:t>
      </w:r>
    </w:p>
    <w:p>
      <w:pPr>
        <w:pStyle w:val="Default"/>
        <w:rPr/>
      </w:pPr>
      <w:r>
        <w:rPr/>
        <w:t>MUNICÍPIO DE UNIÃO DO OESTE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DECRETO MUNICIPAL Nº 5.816,  De 28 de julho de 2023.</w:t>
      </w:r>
    </w:p>
    <w:p>
      <w:pPr>
        <w:pStyle w:val="Default"/>
        <w:spacing w:before="0" w:after="240"/>
        <w:ind w:left="340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before="0" w:after="240"/>
        <w:ind w:left="3402" w:hanging="0"/>
        <w:jc w:val="both"/>
        <w:rPr>
          <w:i/>
          <w:i/>
          <w:iCs/>
        </w:rPr>
      </w:pPr>
      <w:r>
        <w:rPr>
          <w:i/>
          <w:iCs/>
        </w:rPr>
        <w:t xml:space="preserve">Declara situação de emergência zoossanitária, no âmbito do </w:t>
      </w:r>
      <w:r>
        <w:rPr>
          <w:b/>
          <w:bCs/>
          <w:i/>
          <w:iCs/>
        </w:rPr>
        <w:t>Município de União do Oeste</w:t>
      </w:r>
      <w:r>
        <w:rPr>
          <w:i/>
          <w:iCs/>
        </w:rPr>
        <w:t xml:space="preserve">, em função da detecção da infecção pelo vírus influenza aviária H5N1 de alta patogenicidade (IAAP) em aves silvestres no Estado de Santa Catarina e dá outras providências. </w:t>
      </w:r>
    </w:p>
    <w:p>
      <w:pPr>
        <w:pStyle w:val="Default"/>
        <w:spacing w:before="0" w:after="240"/>
        <w:ind w:left="3402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spacing w:before="0" w:after="240"/>
        <w:jc w:val="both"/>
        <w:rPr/>
      </w:pPr>
      <w:r>
        <w:rPr>
          <w:b/>
          <w:bCs/>
        </w:rPr>
        <w:t xml:space="preserve">O PREFEITO DO MUNICÍPIO DE UNIÃO DO OESTE, </w:t>
      </w:r>
      <w:r>
        <w:rPr/>
        <w:t xml:space="preserve">no uso de suas atribuições legais, que lhe são conferidas pela Lei Orgânica do Município e, ainda, 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SIDERANDO que o Brasil é líder nas exportações de carne de frango para o mundo, respondendo por 35% do mercado global, sendo um dos únicos países que ainda se mantém com o status de livre influenza aviária de alta patogenicidade (gripe aviária) em aves comerciais, conforme protocolo da Organização Mundial de Saúde Animal (OMSA).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SIDERANDO que a influenza aviária é uma doença de distribuição mundial, com ciclos pandêmicos ao longo dos anos e com graves consequências ao comércio internacional de produtos avícolas, e que, no dia 15 de maio de 2023, foi detectada pela primeira vez em território nacional, diagnosticada em aves silvestres – o que não compromete a condição do Brasil como país livre de IAAP para o comércio.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SIDERANDO que diante dos registros dos primeiros focos da doença em aves migratórias neste ano, o Ministério da Agricultura e Pecuária (Mapa) declarou estado de emergência zoossanitária em todo o território nacional por meio de portaria publicada no Diário Oficial da União (DOU) de 22 de maio.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CONSIDERANDO que para as medidas de enfrentamento à gripe aviária sejam efetivadas é necessário que os estados e municípios também adotem medidas semelhantes, reforçando o alerta mesmo nas localidades onde não há qualquer registro de foco de gripe aviária. Isso porque a ocorrência de um caso em ave comercial afetaria todo o país. </w:t>
      </w:r>
    </w:p>
    <w:p>
      <w:pPr>
        <w:pStyle w:val="Normal"/>
        <w:spacing w:lineRule="auto" w:line="240" w:before="0" w:after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ONSIDERANDO que o estado de emergência já declarado pelo MAPA possibilita a mobilização de verbas da União e a articulação com outros ministérios,  </w:t>
        <w:tab/>
        <w:t>organizações governamentais – nas três instâncias: federal, estadual e municipal – e não governamentais. Contudo, os estados e municípios precisam adotar medidas semelhantes para acessar e disponibilizar os recursos a serem aplicados nas ações necessárias, tais como assegurar a força de trabalho, logística, recursos materiais e tecnológicos para a contenção da gripe aviária.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CONSIDERANDO que mesmo sem a ocorrência de casos em aves de granjas comerciais destinadas ao consumo, o Brasil já percebe os primeiros impactos comerciais. O segundo maior destino das exportações de carne de frango brasileira, o Japão, suspendeu temporariamente as compras de produtos oriundos do Espírito Santo e Santa Catarina. Do total de 2,629 milhões de toneladas exportadas pelo Brasil entre janeiro e junho deste ano, o Japão foi o destino de 219,8 mil toneladas, número 8,5% maior do que o registro no mesmo período do ano passado. Segundo maior exportador de frango do país, o estado de Santa Catarina foi responsável pela comercialização de 545,5 mil toneladas para fora do Brasil neste primeiro semestre e, somete agora, após o embargo japonês, deverá declarar o estado de emergência zoossanitária. </w:t>
      </w:r>
    </w:p>
    <w:p>
      <w:pPr>
        <w:pStyle w:val="Normal"/>
        <w:spacing w:lineRule="auto" w:line="240" w:before="0" w:after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o memorando interno n. 026/2023, oriundo da Secretaria de Desenvolvimento Rural.</w:t>
      </w:r>
    </w:p>
    <w:p>
      <w:pPr>
        <w:pStyle w:val="Normal"/>
        <w:spacing w:lineRule="auto" w:line="240" w:before="0" w:after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240"/>
        <w:ind w:firstLine="708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ECRETA:</w:t>
      </w:r>
    </w:p>
    <w:p>
      <w:pPr>
        <w:pStyle w:val="Normal"/>
        <w:spacing w:before="0" w:after="24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rt.1º</w:t>
      </w:r>
      <w:r>
        <w:rPr>
          <w:rFonts w:cs="Arial" w:ascii="Arial" w:hAnsi="Arial"/>
          <w:color w:val="000000"/>
          <w:sz w:val="24"/>
          <w:szCs w:val="24"/>
        </w:rPr>
        <w:t>. Fica decretada emergência zoossanitária, no âmbito do Município de União do Oeste/SC, por 180 dias, em função da detecção da infecção pelo vírus da influenza aviária H5N1 de alta patogenicidade (IAAP) em aves silvestres no Estado de Santa Catarina.</w:t>
      </w:r>
    </w:p>
    <w:p>
      <w:pPr>
        <w:pStyle w:val="Normal"/>
        <w:spacing w:before="0" w:after="24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rt. 2</w:t>
      </w:r>
      <w:r>
        <w:rPr>
          <w:rFonts w:cs="Arial" w:ascii="Arial" w:hAnsi="Arial"/>
          <w:color w:val="000000"/>
          <w:sz w:val="24"/>
          <w:szCs w:val="24"/>
        </w:rPr>
        <w:t xml:space="preserve">º De acordo com o estabelecido nos incisos XI e XXV do artigo 5º da Constituição Federal, autoriza-se as autoridades administrativas e aos agentes de defesa civil, diretamente responsáveis pelas ações de resposta a emergência, em caso de risco iminente, a: </w:t>
      </w:r>
    </w:p>
    <w:p>
      <w:pPr>
        <w:pStyle w:val="Normal"/>
        <w:spacing w:before="0" w:after="24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I – penetrar nas casas para realizar as ações de combate necessárias;</w:t>
      </w:r>
    </w:p>
    <w:p>
      <w:pPr>
        <w:pStyle w:val="Normal"/>
        <w:spacing w:before="0" w:after="24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II – usar de propriedade particular no caso de iminente perigo público, assegurado ao proprietário indenização ulterior, se houver dano.</w:t>
      </w:r>
    </w:p>
    <w:p>
      <w:pPr>
        <w:pStyle w:val="Normal"/>
        <w:spacing w:before="0" w:after="24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arágrafo único</w:t>
      </w:r>
      <w:r>
        <w:rPr>
          <w:rFonts w:cs="Arial" w:ascii="Arial" w:hAnsi="Arial"/>
          <w:color w:val="000000"/>
          <w:sz w:val="24"/>
          <w:szCs w:val="24"/>
        </w:rPr>
        <w:t xml:space="preserve">. Será responsabilizado o agente de defesa cível ou autoridade administrativa que se omitir de suas obrigações relacionadas com a segurança global da população. </w:t>
      </w:r>
    </w:p>
    <w:p>
      <w:pPr>
        <w:pStyle w:val="TextBody"/>
        <w:spacing w:before="1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 3º </w:t>
      </w:r>
      <w:r>
        <w:rPr>
          <w:rFonts w:cs="Arial" w:ascii="Arial" w:hAnsi="Arial"/>
        </w:rPr>
        <w:t>Recomenda-se todas as ações possíveis e necessárias para a mobilização da sociedade, com a finalidade de reforçar as ações de combate ao vírus da influenza aviária H5N1 de alta patogenicidade (IAAP).</w:t>
      </w:r>
    </w:p>
    <w:p>
      <w:pPr>
        <w:pStyle w:val="TextBody"/>
        <w:spacing w:before="6" w:after="0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Hlk131062239"/>
      <w:bookmarkStart w:id="1" w:name="_Hlk131062239"/>
      <w:bookmarkEnd w:id="1"/>
    </w:p>
    <w:p>
      <w:pPr>
        <w:pStyle w:val="TextBody"/>
        <w:spacing w:lineRule="auto" w:line="276"/>
        <w:ind w:left="112" w:right="111" w:firstLine="85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 4º </w:t>
      </w:r>
      <w:r>
        <w:rPr>
          <w:rFonts w:cs="Arial" w:ascii="Arial" w:hAnsi="Arial"/>
        </w:rPr>
        <w:t>Deverá ser promovida intensa articulação com os órgãos da União, do Estado e, principalmente, dos municípios fronteiriçõs à União do Oeste para atuação integrada e permanente.</w:t>
      </w:r>
    </w:p>
    <w:p>
      <w:pPr>
        <w:pStyle w:val="TextBody"/>
        <w:spacing w:before="5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bookmarkStart w:id="2" w:name="_Hlk131062239"/>
      <w:bookmarkEnd w:id="2"/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Art. 5º.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ste Decreto entra em vigor na data de sua publicação, com vigência até 28 de janeiro de 2024,  revogadas as disposições em contrário.</w:t>
      </w:r>
    </w:p>
    <w:p>
      <w:pPr>
        <w:pStyle w:val="Normal"/>
        <w:spacing w:before="0" w:after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Gabinete do Executivo Municipal de União do Oeste, em 28 de julho de 2023.</w:t>
      </w:r>
    </w:p>
    <w:p>
      <w:pPr>
        <w:pStyle w:val="Normal"/>
        <w:spacing w:before="0" w:after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 xml:space="preserve"> 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 VALMOR GOL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Registrado em data supra e Publicado conforme Lei Municipal N.º 1.010/2014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Verdana" w:hAnsi="Verdana" w:eastAsia="Verdana" w:cs="Verdana"/>
      <w:w w:val="100"/>
      <w:sz w:val="24"/>
      <w:szCs w:val="24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WW8Num2z0">
    <w:name w:val="WW8Num2z0"/>
    <w:qFormat/>
    <w:rPr>
      <w:rFonts w:ascii="Verdana" w:hAnsi="Verdana" w:eastAsia="Verdana" w:cs="Verdana"/>
      <w:spacing w:val="-7"/>
      <w:w w:val="100"/>
      <w:sz w:val="24"/>
      <w:szCs w:val="24"/>
      <w:lang w:val="pt-PT" w:bidi="ar-SA"/>
    </w:rPr>
  </w:style>
  <w:style w:type="character" w:styleId="WW8Num2z1">
    <w:name w:val="WW8Num2z1"/>
    <w:qFormat/>
    <w:rPr>
      <w:lang w:val="pt-PT" w:bidi="ar-SA"/>
    </w:rPr>
  </w:style>
  <w:style w:type="character" w:styleId="WW8Num3z0">
    <w:name w:val="WW8Num3z0"/>
    <w:qFormat/>
    <w:rPr>
      <w:rFonts w:ascii="Verdana" w:hAnsi="Verdana" w:eastAsia="Verdana" w:cs="Verdana"/>
      <w:w w:val="100"/>
      <w:sz w:val="24"/>
      <w:szCs w:val="24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Label">
    <w:name w:val="label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rFonts w:ascii="Verdana" w:hAnsi="Verdana" w:eastAsia="Verdana" w:cs="Verdana"/>
      <w:sz w:val="24"/>
      <w:szCs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Verdana" w:hAnsi="Verdana" w:eastAsia="Verdana" w:cs="Verdana"/>
      <w:sz w:val="24"/>
      <w:szCs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2:51:00Z</dcterms:created>
  <dc:creator>Giovanni Dagostin Marchi</dc:creator>
  <dc:description/>
  <cp:keywords/>
  <dc:language>en-US</dc:language>
  <cp:lastModifiedBy>USUARIO</cp:lastModifiedBy>
  <dcterms:modified xsi:type="dcterms:W3CDTF">2023-07-28T13:33:00Z</dcterms:modified>
  <cp:revision>3</cp:revision>
  <dc:subject/>
  <dc:title/>
</cp:coreProperties>
</file>