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RETO MUNICIPAL </w:t>
      </w:r>
      <w:r>
        <w:rPr>
          <w:rFonts w:cs="Arial" w:ascii="Arial" w:hAnsi="Arial"/>
          <w:b/>
          <w:bCs/>
          <w:color w:val="000000"/>
        </w:rPr>
        <w:t>N.º 5.808, de 19 de julho de 2023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Dispõe sobre constituição de Comissão Especial de  Acompanhamento, Auxílio  e Fiscalização do  Processo de Concurso Público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ALMOR GOLO, </w:t>
      </w:r>
      <w:r>
        <w:rPr>
          <w:rFonts w:cs="Arial" w:ascii="Arial" w:hAnsi="Arial"/>
        </w:rPr>
        <w:t xml:space="preserve">Prefeito Municipal De União do Oeste, Estado de Santa Catarina, no uso de suas atribuições legais que lhe confere o Artigo 73. da Lei Orgânica Municipa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constituída a Comissão Especial de  acompanhamento, </w:t>
      </w:r>
      <w:r>
        <w:rPr>
          <w:rFonts w:cs="Arial" w:ascii="Arial" w:hAnsi="Arial"/>
          <w:color w:val="000000"/>
        </w:rPr>
        <w:t>auxíli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 fiscalização dos procedimentos relativos ao  Processo de Concurso Público N.º 03/2023, a cargo da Empresa FENIX INSTITUTO LTDA, contratada através do Contrato Administrativo n.º 38/2023,  nas pessoas abaixo relacio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ARCOS VIDMAR– Presi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UELEM DAL SANTO TESSARO  – Secretár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NDRESSA GREGOLIM DONZELLI – Membro.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  <w:bCs/>
        </w:rPr>
        <w:t>Revogam-se 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9 de julh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11:00Z</dcterms:created>
  <dc:creator>*</dc:creator>
  <dc:description/>
  <cp:keywords/>
  <dc:language>en-US</dc:language>
  <cp:lastModifiedBy>USUARIO</cp:lastModifiedBy>
  <cp:lastPrinted>2022-01-18T13:15:00Z</cp:lastPrinted>
  <dcterms:modified xsi:type="dcterms:W3CDTF">2023-07-19T14:11:00Z</dcterms:modified>
  <cp:revision>2</cp:revision>
  <dc:subject/>
  <dc:title>ESTADO DE SANTA CATARINA</dc:title>
</cp:coreProperties>
</file>