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DO DE SANTA CATARI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UNICÍPIO DE UNIÃO DO OES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MUNICIPAL N.º 5.802, de 06 de julho de 202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NOMEIA MEMBROS PARA COMPOR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ELHO GESTOR DO FUNDO DE HABITAÇÃO DE INTERESSE SOCIAL (FMHIS) E DÁ OUTRAS PROVIDENCIAS”. </w:t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e de acordo com a Lei Municipal N.º 833/2009 e 1.007/201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91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nomeados para compor o </w:t>
      </w:r>
      <w:r>
        <w:rPr>
          <w:rFonts w:cs="Arial" w:ascii="Arial" w:hAnsi="Arial"/>
          <w:bCs/>
        </w:rPr>
        <w:t>Conselho Gestor do Fundo de Habitação de Interesse Social (FMHIS),</w:t>
      </w:r>
      <w:r>
        <w:rPr>
          <w:rFonts w:cs="Arial" w:ascii="Arial" w:hAnsi="Arial"/>
        </w:rPr>
        <w:t xml:space="preserve"> as seguintes representações e respectivo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presentantes do Governo Municipal:</w:t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ia Municipal de Assistência Social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Silvanio Lucas Griep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Patrícia Gonçalves Soares Alves</w:t>
      </w:r>
    </w:p>
    <w:p>
      <w:pPr>
        <w:pStyle w:val="Normal"/>
        <w:ind w:left="708"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ia Municipal de Agricultura e Meio Ambiente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Moacir Rauber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Lucas André Esposito</w:t>
      </w:r>
    </w:p>
    <w:p>
      <w:pPr>
        <w:pStyle w:val="Normal"/>
        <w:ind w:left="708"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ia Municipal de Administração, Finanças e Planejamento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Suelem Dal Santo Tessar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Igor Leonardo Loeblein Furraer</w:t>
      </w:r>
    </w:p>
    <w:p>
      <w:pPr>
        <w:pStyle w:val="Normal"/>
        <w:ind w:left="708"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ia Municipal dos Transportes, Obras e Serviços Públicos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Elizandro Machado dos Santo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Hélio Alves Pereira</w:t>
      </w:r>
    </w:p>
    <w:p>
      <w:pPr>
        <w:pStyle w:val="Normal"/>
        <w:ind w:left="708"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Representantes da Sociedade Civil:</w:t>
      </w:r>
    </w:p>
    <w:p>
      <w:pPr>
        <w:pStyle w:val="Normal"/>
        <w:ind w:left="70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perativa localizada no município: SICOOB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Juliano Madalozz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Flávia Da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e Mulhe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Nelcira Daniel Cuminiki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Lucia Lourdes Steffens Solett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e Pais e Professores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Jucileia Battistell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Sirlei  Zardo Trent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Comercial e Industria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Neuza Bergamaschi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Giovan José Belle</w:t>
      </w:r>
    </w:p>
    <w:p>
      <w:pPr>
        <w:pStyle w:val="Normal"/>
        <w:ind w:left="708"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91" w:firstLine="708"/>
        <w:jc w:val="both"/>
        <w:rPr/>
      </w:pPr>
      <w:r>
        <w:rPr>
          <w:rFonts w:cs="Arial" w:ascii="Arial" w:hAnsi="Arial"/>
          <w:bCs/>
        </w:rPr>
        <w:t>Parágrafo Único.  A presidência do Conselho-Gestor do FMHIS será exercida por um membro escolhido entre seus pares.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 2º </w:t>
      </w:r>
      <w:r>
        <w:rPr>
          <w:rFonts w:cs="Arial" w:ascii="Arial" w:hAnsi="Arial"/>
          <w:bCs/>
        </w:rPr>
        <w:t>Os membros do conselho terão mandato de dois anos,  podendo ser reconduzidos 01 (uma) vez por igual período.</w:t>
      </w:r>
    </w:p>
    <w:p>
      <w:pPr>
        <w:pStyle w:val="Normal"/>
        <w:ind w:right="19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 3º </w:t>
      </w:r>
      <w:r>
        <w:rPr>
          <w:rFonts w:cs="Arial" w:ascii="Arial" w:hAnsi="Arial"/>
          <w:bCs/>
        </w:rPr>
        <w:t>O mandato dos membros do conselho será exercido gratuitamente, ficando expressamente vedada a concessão de qualquer tipo de remuneração, vantagem ou beneficio, de qualquer naturez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Revogam-se as disposições em contrário, em especial o Decreto 4.774/2021 e sua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abinete do Executivo Municipal De União Do Oeste, em 06 de jul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 data supra e Publicado conforme Lei Municipal N.º 1010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Corbel" w:hAnsi="Antique Olive;Corbel" w:cs="Antique Olive;Corbe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orbel" w:hAnsi="Antique Olive;Corbel" w:cs="Antique Olive;Corbe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Corbel" w:hAnsi="Antique Olive;Corbel" w:cs="Antique Olive;Corbel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44:00Z</dcterms:created>
  <dc:creator>Windows</dc:creator>
  <dc:description/>
  <cp:keywords/>
  <dc:language>en-US</dc:language>
  <cp:lastModifiedBy>USUARIO</cp:lastModifiedBy>
  <cp:lastPrinted>2023-07-06T13:57:00Z</cp:lastPrinted>
  <dcterms:modified xsi:type="dcterms:W3CDTF">2023-07-06T16:59:00Z</dcterms:modified>
  <cp:revision>5</cp:revision>
  <dc:subject/>
  <dc:title>DECRETO N</dc:title>
</cp:coreProperties>
</file>