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800 de 03 de julh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bCs/>
          <w:sz w:val="24"/>
        </w:rPr>
        <w:t>MÁRCIA FÁTIMA ROYER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dministração, a serem gozadas no período de 12/07/2023 a 21/07/2023,relativas ao período aquisitivo de 13/07/2023 a 12/07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3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0:00Z</dcterms:created>
  <dc:creator>USO PESSOAL</dc:creator>
  <dc:description/>
  <cp:keywords/>
  <dc:language>en-US</dc:language>
  <cp:lastModifiedBy>USUARIO</cp:lastModifiedBy>
  <cp:lastPrinted>2023-07-03T10:04:00Z</cp:lastPrinted>
  <dcterms:modified xsi:type="dcterms:W3CDTF">2023-07-04T13:30:00Z</dcterms:modified>
  <cp:revision>2</cp:revision>
  <dc:subject/>
  <dc:title>ESTADO  DE  SANTA  CATARINA</dc:title>
</cp:coreProperties>
</file>