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5.799,   De 03 de julh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Municipal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Feriado Municipal de 25 de julho, em que comemora-se o Dia do Colono e do Motoris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decretado Ponto Facultativo Municipal  no dia 24 de julho de 2023, nos turnos matutino e vesperti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. Para os efeitos de que trata o Artigo Anterior, não haverá expediente  na  Prefeitura Municipal  de União do Oeste,  Secretaria Municipal de Agricultura e Meio Ambiente,  Secretaria Municipal de Saúde, Secretaria Municipal de Assistência Social; Secretaria Municipal de Educação, Cultura e Esportes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3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3:00Z</dcterms:created>
  <dc:creator>SAber Ino.</dc:creator>
  <dc:description/>
  <cp:keywords/>
  <dc:language>en-US</dc:language>
  <cp:lastModifiedBy>USUARIO</cp:lastModifiedBy>
  <cp:lastPrinted>2023-05-22T13:17:00Z</cp:lastPrinted>
  <dcterms:modified xsi:type="dcterms:W3CDTF">2023-07-03T16:58:00Z</dcterms:modified>
  <cp:revision>3</cp:revision>
  <dc:subject/>
  <dc:title>ESTADO DE SANTA CATARINA</dc:title>
</cp:coreProperties>
</file>