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 5.785, de 23 de junho de 2023.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right="2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OT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FB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.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234/2012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A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TERAÇÕE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ENÇÃO</w:t>
      </w:r>
      <w:r>
        <w:rPr>
          <w:rFonts w:cs="Arial" w:ascii="Arial" w:hAnsi="Arial"/>
          <w:b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RF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ÇÕE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N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TAÇÃ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IÇ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ALIZADA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UNIÃO DO OESTE</w:t>
      </w:r>
      <w:r>
        <w:rPr>
          <w:rFonts w:cs="Arial" w:ascii="Arial" w:hAnsi="Arial"/>
          <w:b/>
          <w:sz w:val="24"/>
          <w:szCs w:val="24"/>
        </w:rPr>
        <w:t>/SC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Á OUTRAS PROVIDÊNCIAS.</w:t>
      </w:r>
    </w:p>
    <w:p>
      <w:pPr>
        <w:pStyle w:val="Normal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142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pt-BR"/>
        </w:rPr>
        <w:t>VALMOR GOL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efeito Municipal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o </w:t>
      </w:r>
      <w:r>
        <w:rPr>
          <w:rFonts w:cs="Arial" w:ascii="Arial" w:hAnsi="Arial"/>
          <w:bCs/>
          <w:sz w:val="24"/>
          <w:szCs w:val="24"/>
        </w:rPr>
        <w:t xml:space="preserve">Município de </w:t>
      </w:r>
      <w:r>
        <w:rPr>
          <w:rFonts w:cs="Arial" w:ascii="Arial" w:hAnsi="Arial"/>
          <w:bCs/>
          <w:sz w:val="24"/>
          <w:szCs w:val="24"/>
          <w:lang w:val="pt-BR"/>
        </w:rPr>
        <w:t>União do Oeste</w:t>
      </w:r>
      <w:r>
        <w:rPr>
          <w:rFonts w:cs="Arial" w:ascii="Arial" w:hAnsi="Arial"/>
          <w:bCs/>
          <w:sz w:val="24"/>
          <w:szCs w:val="24"/>
        </w:rPr>
        <w:t>, Estado de Santa Catarina, no uso de suas atribuições legais, que lhe são conferidas pela Lei Orgânica do Municípi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</w:p>
    <w:p>
      <w:pPr>
        <w:pStyle w:val="TextBody"/>
        <w:spacing w:before="217" w:after="0"/>
        <w:ind w:right="223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estabelecido na Constituição Federal, art. 158, inciso I,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 preconiza que pertencem aos Municípios o produto da arrecadação do imposto da Uni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renda e proventos de qualquer natureza, incidente na fonte, sobre rendimentos pagos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, por el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 autarqui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çõ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instituír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iverem;</w:t>
      </w:r>
    </w:p>
    <w:p>
      <w:pPr>
        <w:pStyle w:val="TextBody"/>
        <w:spacing w:before="120" w:after="0"/>
        <w:ind w:right="225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tese fixada no Recurso Extraordinário nº 1.293.453, Te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1130, publicado em 21 de outubro de 2021, da Repercussão Geral que deu interpre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à Constituição Federal do art. 64 da Lei Federal nº 9.430, de 1996 para atribuir a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s a titularidade das receitas arrecadadas a título de imposto de renda retido na fo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d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arqu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 contratadas para a prestação de bens ou serviços e possibilitar a utilização do mes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ramento aplicado pela União, no caso, a Instrução Normativa RFB nº 1.234, de 2012 e 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es;</w:t>
      </w:r>
    </w:p>
    <w:p>
      <w:pPr>
        <w:pStyle w:val="TextBody"/>
        <w:spacing w:before="121" w:after="0"/>
        <w:ind w:right="226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Imposto de Renda Retido na Fonte é de compet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al, o que exige a imediata adequação dos procedimentos para fins de aplicação do no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ramento aos contratos em curso com vistas a assegurar o cumprimento do disposto no art. 11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 n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1,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 de Junho de 2000 (LRF);</w:t>
      </w:r>
    </w:p>
    <w:p>
      <w:pPr>
        <w:pStyle w:val="TextBody"/>
        <w:spacing w:before="120" w:after="0"/>
        <w:ind w:right="224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necessidade de padronizar os procedimentos para qu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enção e o recolhimento de tributos e contribuições sejam realizados em conformidade ao qu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 a legislação, sem deixar de cumprir com as obrigações acessórias de prestaç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ce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 do Bras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unicípio.</w:t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1"/>
        <w:spacing w:before="120" w:after="0"/>
        <w:ind w:left="15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TextBody"/>
        <w:spacing w:before="120" w:after="0"/>
        <w:ind w:right="228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Para fins de Imposto de Renda Retido na Fonte de que trata o art. 158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 I, da Constituição da República, o Município, em todas as suas contratações com pessoas físicas e jurídicas, deverá observar o disposto no artigo 64 da Lei Federal nº 9.430, 27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 de 1996 e, também, na Instrução Normativa da Receita Federal do Brasil nº 1.234, de 1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aneiro de 201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 alterações posteriores.</w:t>
      </w:r>
    </w:p>
    <w:p>
      <w:pPr>
        <w:pStyle w:val="TextBody"/>
        <w:spacing w:before="120" w:after="0"/>
        <w:ind w:right="228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m conformidade com a Instrução Normativa da Receita Federal do Bras</w:t>
      </w:r>
      <w:r>
        <w:rPr>
          <w:rFonts w:cs="Arial" w:ascii="Arial" w:hAnsi="Arial"/>
          <w:sz w:val="24"/>
          <w:szCs w:val="24"/>
          <w:lang w:val="pt-BR"/>
        </w:rPr>
        <w:t>il n</w:t>
      </w:r>
      <w:r>
        <w:rPr>
          <w:rFonts w:cs="Arial" w:ascii="Arial" w:hAnsi="Arial"/>
          <w:sz w:val="24"/>
          <w:szCs w:val="24"/>
        </w:rPr>
        <w:t>º 1.234 de 2012 e suas alterações posteriores, os órgãos e entidades da administração púb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direta, indireta e fundações ficam obrig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reten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e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sobre os documentos emitidos </w:t>
      </w:r>
      <w:r>
        <w:rPr>
          <w:rFonts w:cs="Arial" w:ascii="Arial" w:hAnsi="Arial"/>
          <w:sz w:val="24"/>
          <w:szCs w:val="24"/>
        </w:rPr>
        <w:t>a partir do dia 01 de J</w:t>
      </w:r>
      <w:r>
        <w:rPr>
          <w:rFonts w:cs="Arial" w:ascii="Arial" w:hAnsi="Arial"/>
          <w:sz w:val="24"/>
          <w:szCs w:val="24"/>
          <w:lang w:val="pt-BR"/>
        </w:rPr>
        <w:t xml:space="preserve">ulho </w:t>
      </w:r>
      <w:r>
        <w:rPr>
          <w:rFonts w:cs="Arial" w:ascii="Arial" w:hAnsi="Arial"/>
          <w:sz w:val="24"/>
          <w:szCs w:val="24"/>
        </w:rPr>
        <w:t>de 2023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conforme tab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tenção const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nex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TextBody"/>
        <w:spacing w:before="80" w:after="0"/>
        <w:ind w:right="229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Serão retidos na fonte os Impostos sobre a Renda da Pessoa Jurídica (IRPJ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 como os Impostos sobre a Renda da Pessoa Física (IRPF), sobre os pagamentos efetuados, conforme Instrução Norm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FB 1234/2012, suas posteriores alterações ou outra norma que venha a substituí-la. </w:t>
      </w:r>
      <w:r>
        <w:rPr>
          <w:rFonts w:cs="Arial" w:ascii="Arial" w:hAnsi="Arial"/>
          <w:sz w:val="24"/>
          <w:szCs w:val="24"/>
          <w:u w:val="single"/>
        </w:rPr>
        <w:t>Cabe a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NTRATADA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 destaque destes impostos no corpo das notas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fiscais emitid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21" w:after="0"/>
        <w:ind w:right="230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Não haverá a retenção prevista no §1º caso a CONTRATADA seja op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Sistema Integrado de Pagamento de Impostos e Contribuições (SIMPLES), instituído 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o 9.317/96, ou encontre-se em uma das situações elencadas na Instrução Normativa RF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1234/2012, suas alteraçõ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ou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ha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í-la.</w:t>
      </w:r>
    </w:p>
    <w:p>
      <w:pPr>
        <w:pStyle w:val="TextBody"/>
        <w:spacing w:before="120" w:after="0"/>
        <w:ind w:right="231" w:firstLine="1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en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 e de assistência social, sem fins lucrativos, a que se refere o art. 12 da Lei nº 9.532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7, e as instituições de caráter filantrópico, recreativo, cultural, científico e às associ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refe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r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 9.532, de 1997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lação à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tas próprias.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§ 4º </w:t>
      </w:r>
      <w:r>
        <w:rPr>
          <w:rFonts w:cs="Arial" w:ascii="Arial" w:hAnsi="Arial"/>
          <w:sz w:val="24"/>
          <w:szCs w:val="24"/>
        </w:rPr>
        <w:t>As entidades enquadradas no §2º e §3º deste artigo deverão informar no documento fiscal, apontando a fundamentação legal ou apresentar junto a nota fiscal aos órgãos e entidades contratantes, respectivamente conforme seu enquadram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çõ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i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n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ençã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fonte, sob pena de, se não o fizerem, sujeitarem-se à retenção do imposto de renda do IR sobre o valor total do documento fiscal, no percentual total correspondente à natureza do bem ou serviço.</w:t>
      </w:r>
    </w:p>
    <w:p>
      <w:pPr>
        <w:pStyle w:val="TextBody"/>
        <w:spacing w:before="120" w:after="0"/>
        <w:ind w:right="229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5º </w:t>
      </w:r>
      <w:r>
        <w:rPr>
          <w:rFonts w:cs="Arial" w:ascii="Arial" w:hAnsi="Arial"/>
          <w:sz w:val="24"/>
          <w:szCs w:val="24"/>
        </w:rPr>
        <w:t xml:space="preserve">As entidades referidas no caput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farão retenção de PIS, COFINS e CSL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lvadas as hipóteses de celebração de convênio com a Receita Federal do Brasil nos ter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3 da Lei Feder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10.833,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3.</w:t>
      </w:r>
    </w:p>
    <w:p>
      <w:pPr>
        <w:pStyle w:val="TextBody"/>
        <w:spacing w:before="120" w:after="0"/>
        <w:ind w:right="231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A obrigação de retenção do IR alcançará todos os contratos e relaçõ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as e pagamentos efetuados pelos órgãos e entidades mencionados no art. 2º, inclusi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ên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 tercei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or.</w:t>
      </w:r>
    </w:p>
    <w:p>
      <w:pPr>
        <w:pStyle w:val="TextBody"/>
        <w:spacing w:before="120" w:after="0"/>
        <w:ind w:right="232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.</w:t>
      </w:r>
    </w:p>
    <w:p>
      <w:pPr>
        <w:pStyle w:val="TextBody"/>
        <w:spacing w:before="120" w:after="0"/>
        <w:ind w:right="228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A contar do dia 01 de Julho de 2023, os prestadores de serviço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es de bens deverão emitir documentos fiscais em conformidade com as regr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enção dispostas na Instrução Normativa RFB nº 1.234 de 2012 e suas alterações, sob p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parte 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s 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os 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º.</w:t>
      </w:r>
    </w:p>
    <w:p>
      <w:pPr>
        <w:pStyle w:val="TextBody"/>
        <w:spacing w:before="120" w:after="0"/>
        <w:ind w:right="231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Havendo erro no documento de cobrança ou outra circunstância que impeça 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açã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rá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ent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ATADA 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ncie as medidas saneadoras necessárias, não ocorrendo, neste caso, qualquer ônu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.</w:t>
      </w:r>
    </w:p>
    <w:p>
      <w:pPr>
        <w:pStyle w:val="TextBody"/>
        <w:spacing w:before="120" w:after="0"/>
        <w:ind w:right="232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Os documentos fiscais emitidos em desacordo com o previsto no caput 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, caso não possam ser substituídos ou retificados por meio de Carta de Correção e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 exclusivos de indicar a retenção, igualmente incorrerão na retenção do Imposto de Ren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 prevista ne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.</w:t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spacing w:before="80" w:after="0"/>
        <w:ind w:right="514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º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da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trário.</w:t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Gabinete do Executivo Municipal de União do Oeste, em 23 de junho de 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jc w:val="center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a em data supra e publicado cfe. Lei Municipal N. 1.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1"/>
        <w:spacing w:before="80" w:after="0"/>
        <w:ind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 – DECRETO N. 5.785/2023</w:t>
      </w:r>
    </w:p>
    <w:p>
      <w:pPr>
        <w:pStyle w:val="TextBody"/>
        <w:ind w:right="108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0"/>
        <w:gridCol w:w="2098"/>
      </w:tblGrid>
      <w:tr>
        <w:trPr>
          <w:trHeight w:val="110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3009" w:right="689" w:hanging="2292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TUREZA DO BEM FORNECIDO OU DO SERVIÇO</w:t>
            </w:r>
            <w:r>
              <w:rPr>
                <w:rFonts w:eastAsia="Calibri" w:cs="Arial" w:ascii="Arial" w:hAnsi="Arial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PRESTA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" w:right="182" w:firstLine="28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CENTUAL</w:t>
            </w:r>
            <w:r>
              <w:rPr>
                <w:rFonts w:eastAsia="Calibri" w:cs="Arial" w:ascii="Arial" w:hAnsi="Arial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A SER RETIDO</w:t>
            </w:r>
            <w:r>
              <w:rPr>
                <w:rFonts w:eastAsia="Calibri" w:cs="Arial" w:ascii="Arial" w:hAnsi="Arial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APLICADO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AO</w:t>
            </w:r>
          </w:p>
          <w:p>
            <w:pPr>
              <w:pStyle w:val="TableParagraph"/>
              <w:spacing w:lineRule="exact" w:line="254"/>
              <w:ind w:left="761" w:right="75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RPJ</w:t>
            </w:r>
          </w:p>
        </w:tc>
      </w:tr>
      <w:tr>
        <w:trPr>
          <w:trHeight w:val="3866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before="1" w:after="0"/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imentaçã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nergia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létric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rviços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estados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m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mprego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 materiais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nstrução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ivil por empreitada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m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mprego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 materiais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rviços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hospitalares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qu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rata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rt.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30 da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FB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234/2012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rviç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uxíli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iagnóstic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erapia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atologi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línica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magenologia, anatomia patológica e citopatológia, medicina nuclear 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nálises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atologias clínicas de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que trata o art. 31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a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 RFB 1234/2012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107" w:right="96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ransporte de cargas, exceto os relacionados no código 8767, art. 5º d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FB 1234/2012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78" w:leader="none"/>
              </w:tabs>
              <w:ind w:left="107" w:right="97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dut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farmacêuticos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erfumaria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oucador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u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higiene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essoal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dquirid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odutor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mportador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istribuidor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u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varejista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xceto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s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elacionados no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ódigo 8767, art.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5º da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FB 1234/2012; 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exact" w:line="257"/>
              <w:ind w:left="311" w:hanging="20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rcadorias e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bens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m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ger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761" w:right="7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30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107" w:right="9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asolina, inclusive de aviação, óleo diesel, gás liquefeito de petróle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GLP), combustíveis derivados de petróleo ou de gás natural, querosen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viação</w:t>
            </w:r>
            <w:r>
              <w:rPr>
                <w:rFonts w:eastAsia="Calibri"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QAV),</w:t>
            </w:r>
            <w:r>
              <w:rPr>
                <w:rFonts w:eastAsia="Calibri"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mais</w:t>
            </w:r>
            <w:r>
              <w:rPr>
                <w:rFonts w:eastAsia="Calibri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odutos</w:t>
            </w:r>
            <w:r>
              <w:rPr>
                <w:rFonts w:eastAsia="Calibri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rivados</w:t>
            </w:r>
            <w:r>
              <w:rPr>
                <w:rFonts w:eastAsia="Calibri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etróleo,</w:t>
            </w:r>
            <w:r>
              <w:rPr>
                <w:rFonts w:eastAsia="Calibri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dquiridos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efinaria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etróleo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mai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odutores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mportadores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istribuidor ou varejista, pelos órgãos da administração pública de qu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rata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 caput do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rt.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9 d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FB 1234/2012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107" w:right="98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Álcool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tílic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hidratado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clusiv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ar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fin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arburantes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dquirido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iretamente de produtor, importador ou distribuidor de que trata o art. 20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FB 1234/2012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pacing w:lineRule="atLeast" w:line="270"/>
              <w:ind w:left="107" w:right="97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iodiesel adquirido de produtor ou importador, de que trata o art. 21 da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FB 1234/20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3" w:after="0"/>
              <w:ind w:left="761" w:right="7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24</w:t>
            </w:r>
          </w:p>
        </w:tc>
      </w:tr>
      <w:tr>
        <w:trPr>
          <w:trHeight w:val="303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64" w:leader="none"/>
              </w:tabs>
              <w:ind w:left="107" w:right="97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asolina, exceto gasolina de aviação, óleo diesel, gás liquefeito 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etróleo (GLP), derivados de petróleo ou de gás natural e querosene 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viaçã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dquiridos de dis-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ribuidores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merciantes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varejista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02" w:leader="none"/>
              </w:tabs>
              <w:ind w:left="107" w:right="97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Álcool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tílic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hidratad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nacional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clusiv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ar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fin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arburante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dquirido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merciante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varejist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3" w:leader="none"/>
              </w:tabs>
              <w:ind w:left="312" w:hanging="20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iodiesel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dquirido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istribuidores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 comerciantes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varejista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8" w:leader="none"/>
              </w:tabs>
              <w:spacing w:lineRule="atLeast" w:line="270"/>
              <w:ind w:left="107" w:right="96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iodiesel adquirido de produtor detentor regular do selo "Combustível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Social", fabricado a partir de mamona ou fruto, caroço ou amêndoa 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alm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oduzid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na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egiõe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nort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nordest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n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semiárido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or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gricultor familiar enquadrado no Programa Nacional de Fortaleciment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a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gricultura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Familiar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Pronaf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3" w:after="0"/>
              <w:ind w:left="761" w:right="7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24</w:t>
            </w:r>
          </w:p>
        </w:tc>
      </w:tr>
    </w:tbl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tbl>
      <w:tblPr>
        <w:tblW w:w="94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0"/>
        <w:gridCol w:w="2098"/>
      </w:tblGrid>
      <w:tr>
        <w:trPr>
          <w:trHeight w:val="165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exact" w:line="275"/>
              <w:ind w:left="312" w:hanging="20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ransporte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ternacional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argas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fetuado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or empresas nacionais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107" w:right="9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staleiros navais brasileiros nas atividades de construção, conservação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modernização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nversã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epar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mbarcaçõe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é-registrada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u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egistradas no Registro Especial Brasileiro (REB), instituído pela Lei n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9.432, de 8 d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janeiro de 1997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107" w:right="9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dutos</w:t>
            </w:r>
            <w:r>
              <w:rPr>
                <w:rFonts w:eastAsia="Calibri"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farmacêuticos,</w:t>
            </w:r>
            <w:r>
              <w:rPr>
                <w:rFonts w:eastAsia="Calibri"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erfumaria,</w:t>
            </w:r>
            <w:r>
              <w:rPr>
                <w:rFonts w:eastAsia="Calibri"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oucador</w:t>
            </w:r>
            <w:r>
              <w:rPr>
                <w:rFonts w:eastAsia="Calibri"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higiene pessoal a que se refere o § 1º do art. 22 da IN RFB 1234/2012, adquiridos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istribuidores 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merciantes varejistas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exact" w:line="275"/>
              <w:ind w:left="312" w:hanging="20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dutos a qu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se refer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 § 2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o art. 22 da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FB 1234/2012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ind w:left="107" w:right="101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dutos de que tratam as alíneas "c" a "k"do inciso I do art. 5º da IN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FB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234/2012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94" w:leader="none"/>
              </w:tabs>
              <w:spacing w:lineRule="exact" w:line="257"/>
              <w:ind w:left="393" w:hanging="28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utros produtos ou serviços beneficiados com isenção, não incidênci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u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líquota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zer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fin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ntribuiçã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ar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IS/Pasep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bservado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 disposto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no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§ 5º do art.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º da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 RFB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234/20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761" w:right="7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830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lineRule="atLeast" w:line="270"/>
              <w:ind w:left="107" w:right="97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assagen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éreas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odoviária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mai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serviç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ransport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assageiros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clusive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arif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mbarque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xcet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relacionada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no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ódigo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885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761" w:right="7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0</w:t>
            </w:r>
          </w:p>
        </w:tc>
      </w:tr>
      <w:tr>
        <w:trPr>
          <w:trHeight w:val="55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exact" w:line="276"/>
              <w:ind w:left="107" w:right="98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ransporte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ternacional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assageiros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fetuado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or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mpresas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nacionai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61" w:right="7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0</w:t>
            </w:r>
          </w:p>
        </w:tc>
      </w:tr>
      <w:tr>
        <w:trPr>
          <w:trHeight w:val="55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68" w:leader="none"/>
              </w:tabs>
              <w:spacing w:lineRule="exact" w:line="276"/>
              <w:ind w:left="107" w:right="9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rviços</w:t>
            </w:r>
            <w:r>
              <w:rPr>
                <w:rFonts w:eastAsia="Calibri"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estados</w:t>
            </w:r>
            <w:r>
              <w:rPr>
                <w:rFonts w:eastAsia="Calibri"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or</w:t>
            </w:r>
            <w:r>
              <w:rPr>
                <w:rFonts w:eastAsia="Calibri"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ssociações</w:t>
            </w:r>
            <w:r>
              <w:rPr>
                <w:rFonts w:eastAsia="Calibri"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ofissionais</w:t>
            </w:r>
            <w:r>
              <w:rPr>
                <w:rFonts w:eastAsia="Calibri"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u</w:t>
            </w:r>
            <w:r>
              <w:rPr>
                <w:rFonts w:eastAsia="Calibri"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ssemelhadas</w:t>
            </w:r>
            <w:r>
              <w:rPr>
                <w:rFonts w:eastAsia="Calibri"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operativ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61" w:right="7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6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73" w:leader="none"/>
              </w:tabs>
              <w:ind w:left="107" w:right="9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rviç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estad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or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banc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merciais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banc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vestimento,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bancos de desenvolvimento, caixas econômicas, sociedades de crédito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financiament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nvestimento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sociedade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rédit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mobiliário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âmbio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istribuidora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ítul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valore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mobiliários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mpresa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rrendamento mercantil, cooperativas de crédito, empresas de segur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ivado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apitalizaçã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ntidade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bertas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revidência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mplementar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13" w:leader="none"/>
              </w:tabs>
              <w:spacing w:lineRule="exact" w:line="257"/>
              <w:ind w:left="312" w:hanging="20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guro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saúde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61" w:right="7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0</w:t>
            </w:r>
          </w:p>
        </w:tc>
      </w:tr>
      <w:tr>
        <w:trPr>
          <w:trHeight w:val="3587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pacing w:lineRule="exact" w:line="275"/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rviços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basteciment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águ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lefone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rreio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elégrafos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igilância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impeza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ocação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 mão d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bra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ind w:left="315" w:hanging="2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termediação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de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negócios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ind w:left="107" w:right="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ministração, locação ou cessão de bens imóveis, móveis e direitos de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qualquer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natureza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ind w:left="312" w:hanging="20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actoring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ind w:left="107" w:right="18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lano d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saúde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humano, veterinário ou odontológico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com valores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fixos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or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servidor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por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empregado ou por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animal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pacing w:lineRule="exact" w:line="257"/>
              <w:ind w:left="311" w:hanging="20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mais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serviço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60" w:after="0"/>
              <w:ind w:left="761" w:right="7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80</w:t>
            </w:r>
          </w:p>
        </w:tc>
      </w:tr>
    </w:tbl>
    <w:p>
      <w:pPr>
        <w:pStyle w:val="Corpodetexto3"/>
        <w:ind w:right="142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ind w:right="142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ind w:right="142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80" w:after="0"/>
        <w:ind w:left="311" w:right="3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Heading1"/>
        <w:ind w:left="310" w:right="3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A SER APRESENTADA PELAS EMPRESAS DO SIMPLE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*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sso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dora)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), c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 (endereç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), inscrita no CNPJ so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nº 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 à (nome da pessoa jurídica pagadora), para fins de não incidência na fonte do IRPJ, a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 o art. 64 da Lei nº 9.430, de 27 de dezembro de 1996, que é regularmente inscrita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fic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ecad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empresas e Empresas de Pequeno Porte - Simples Nacional, de que trata o art. 12 da Le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123,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de dezembro de 200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,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nte informa qu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: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513" w:leader="none"/>
        </w:tabs>
        <w:ind w:left="220" w:right="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a em boa ordem, pelo prazo de 5 (cinco) anos, contado da data da emissão,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 que comprovam a origem de suas receitas e a efetivação de suas despesas, 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a realização de quaisquer outros atos ou operações que venham a modificar sua situ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; e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533" w:leader="none"/>
        </w:tabs>
        <w:ind w:left="220" w:right="2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as obrigações acessórias a que está sujeita, em conformidade com a legis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55" w:leader="none"/>
        </w:tabs>
        <w:ind w:left="220" w:right="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signatário é representante legal desta empresa, assumindo o compromisso de informa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 da Receita Federal do Brasil e à pessoa jurídica pagadora, imediatamente, event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quadramento da presente situação e está ciente de que a falsidade na prestação des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, sem prejuízo do disposto no art. 32 da Lei nº 9.430, de 1996, o sujeitará, com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ela concorrem, 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 previstas na legislação criminal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a, relativas à falsidade ideológica (art. 299 do Decreto-Lei nº 2.848, de 7 de dezemb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940 - Código Penal) e ao crime contra a ordem tributária (art. 1º da Lei nº 8.137, de 27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990)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11" w:right="3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esponsáve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0" w:right="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 presente decla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 ser substituída pela identificação da condição de “</w:t>
      </w:r>
      <w:r>
        <w:rPr>
          <w:rFonts w:cs="Arial" w:ascii="Arial" w:hAnsi="Arial"/>
          <w:b/>
          <w:sz w:val="24"/>
          <w:szCs w:val="24"/>
        </w:rPr>
        <w:t>Simple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cional</w:t>
      </w:r>
      <w:r>
        <w:rPr>
          <w:rFonts w:cs="Arial" w:ascii="Arial" w:hAnsi="Arial"/>
          <w:sz w:val="24"/>
          <w:szCs w:val="24"/>
        </w:rPr>
        <w:t>” 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 fisc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p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tidão de Simple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cional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90" w:after="0"/>
        <w:ind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ind w:left="311" w:right="3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A SER APRESENTADA PELAS INSTITUIÇÕES DE EDUCAÇÃO E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SISTÊNCIA SOCIAL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M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CRATIVOS,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SE REFER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ART.</w:t>
      </w:r>
    </w:p>
    <w:p>
      <w:pPr>
        <w:pStyle w:val="Heading1"/>
        <w:ind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DA LEI Nº 9.532, DE 10 DE DEZEMB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997;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utor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qu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dirige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ndereç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P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   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</w:t>
      </w:r>
    </w:p>
    <w:p>
      <w:pPr>
        <w:pStyle w:val="TextBody"/>
        <w:ind w:right="2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nome da entidade pagadora), que não está sujeita à retenção, na fonte, do IRPJ, a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 o art. 64 da Lei nº 9.430, de 27 de dezembro de 1996, por se enquadrar em uma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360" w:leader="none"/>
        </w:tabs>
        <w:spacing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ITUI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89" w:leader="none"/>
        </w:tabs>
        <w:ind w:left="220"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 Entidade em gozo regular da imunidade prevista no art. 150, inciso VI, alínea "c"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ção Federal, por cumprir os requisitos previstos no art. 12 da Lei nº 9.532, de 10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997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89" w:leader="none"/>
        </w:tabs>
        <w:ind w:left="220" w:right="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 Entidade de ensino superior, em gozo regular da isenção prevista no art. 8º da Lei n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096, de 13 de janeiro de 2005,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rido ao Progr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dade para To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uni), instituído pela Lei nº 11.096, de 13 de janeiro de 2005, conforme Termo de Ade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eríodo da prestação do serviç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do fornecimento do bem (doc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438" w:leader="none"/>
        </w:tabs>
        <w:ind w:left="437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Ê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04" w:leader="none"/>
        </w:tabs>
        <w:ind w:left="318" w:right="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 Instituição educacional em gozo regular da imunidade prevista no art. 195, § 7º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ério da Educação e por cumprir os requisitos previstos no art. 29 da Lei nº 12.101, de 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mbro de 2009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09" w:leader="none"/>
        </w:tabs>
        <w:ind w:left="318" w:right="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Entidade em gozo regular da imunidade prevista no art. 195, § 7º da Constitui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, por ter sido certificada como beneficente de assistência social pelo Ministério de 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tuaçã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cumprir os requis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 no ar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 12.101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0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gnatário declara neste ato, sob as penas do art. 299 do Decreto-Lei nº 2.848, de 7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40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;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137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 do art. 32 da Lei nº 9.430, de 1996, que:</w:t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498" w:leader="none"/>
        </w:tabs>
        <w:ind w:left="220"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representante legal da entidade e assume o compromisso de informar, imediatamente,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 da Receita Federal do Brasil e ao órgão ou à entidade contratante, qualquer alte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ão acima declarada;</w:t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524" w:leader="none"/>
        </w:tabs>
        <w:ind w:left="220" w:right="2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recebidos referem-se a receitas relacionadas com as finalidades para as qu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íd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.....................................................</w:t>
      </w:r>
    </w:p>
    <w:p>
      <w:pPr>
        <w:pStyle w:val="Normal"/>
        <w:ind w:left="220" w:right="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ind w:left="311" w:right="3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esponsável</w:t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ind w:right="142" w:firstLine="14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1"/>
        <w:spacing w:before="90" w:after="0"/>
        <w:ind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Heading1"/>
        <w:ind w:right="328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A SER APRESENTADA PELAS INSTITUIÇÕES DE CARÁ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ANTRÓPICO, RECREATIVO, CULTURAL, CIENTÍFICO E ÀS ASSOCIAÇÕE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QUE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 O ART. 1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LEI Nº 9.532, DE 1997;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utor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qu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dirige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30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)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ndereç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)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PJ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  <w:tab/>
        <w:t>DECLARA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m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ent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dora)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i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incidência 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 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4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430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6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rativ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 .................................................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532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,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nte informa que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e 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ulativamente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nti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 fi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rativ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0" w:leader="none"/>
        </w:tabs>
        <w:ind w:left="220" w:right="2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 serviços para os quais foi instituída e os coloca à disposição do grupo de pessoas a qu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m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remune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entes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36" w:leader="none"/>
        </w:tabs>
        <w:ind w:left="220" w:right="2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 integralmente seus recursos na manutenção e desenvolvimento de seus obje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i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51" w:leader="none"/>
        </w:tabs>
        <w:ind w:left="220" w:right="2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é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u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est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segur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spectiva exatidã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8" w:leader="none"/>
        </w:tabs>
        <w:ind w:left="220"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a em boa ordem, pelo prazo de 5 (cinco) anos, contado da data da emissão,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 que comprovam a origem de suas receitas e a efetivação de suas despesas, 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a realização de quaisquer outros atos ou operações que venham a modificar sua situ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onial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88" w:leader="none"/>
        </w:tabs>
        <w:ind w:left="220" w:right="2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 anualmente a Escrituração Contábil Fiscal (ECF), quando se encontra na condi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brigado e em conformidade com o disposto em ato da Secretaria da Receita Federal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FB); e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24" w:leader="none"/>
        </w:tabs>
        <w:ind w:left="220" w:right="2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recebidos referem-se a receitas relacionadas com as finalidades para as qu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íd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55" w:leader="none"/>
        </w:tabs>
        <w:ind w:left="220"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signatário é representante legal desta entidade, assumindo o compromisso de informa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FB e à unidade pagadora, imediatamente, eventual desenquadramento da presente situaçã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 ciente de que a falsidade na prestação dessas informações, sem prejuízo do disposto no 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 da Lei nº 9.430, de 1996, o sujeitará, com as demais pessoas que para ela concorrem, 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mina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a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sida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ológic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t.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9 do Decreto-Lei nº 2.848, de 7 de dezembro de 1940 - Código Penal) e ao crime contr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a (art. 1º da L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8.137, de 27 de dezembr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.....................................................</w:t>
      </w:r>
    </w:p>
    <w:p>
      <w:pPr>
        <w:pStyle w:val="Corpodetexto3"/>
        <w:ind w:right="142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ind w:left="311" w:right="327" w:hanging="0"/>
        <w:jc w:val="center"/>
        <w:rPr/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left" w:pos="9072" w:leader="none"/>
      </w:tabs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ascii="Arial" w:hAnsi="Arial" w:cs="Arial"/>
        <w:bCs/>
        <w:i/>
        <w:i/>
        <w:sz w:val="32"/>
        <w:szCs w:val="32"/>
      </w:rPr>
    </w:pPr>
    <w:r>
      <w:rPr>
        <w:rFonts w:cs="Arial" w:ascii="Arial" w:hAnsi="Arial"/>
        <w:bCs/>
        <w:i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1" w:hanging="0"/>
      <w:rPr>
        <w:rFonts w:ascii="Arial" w:hAnsi="Arial" w:cs="Arial"/>
        <w:bCs/>
        <w:i/>
        <w:i/>
        <w:sz w:val="32"/>
        <w:szCs w:val="32"/>
      </w:rPr>
    </w:pPr>
    <w:r>
      <w:rPr>
        <w:rFonts w:cs="Arial" w:ascii="Arial" w:hAnsi="Arial"/>
        <w:bCs/>
        <w:i/>
        <w:sz w:val="32"/>
        <w:szCs w:val="32"/>
      </w:rPr>
    </w:r>
  </w:p>
  <w:p>
    <w:pPr>
      <w:pStyle w:val="Header"/>
      <w:ind w:right="51" w:hanging="0"/>
      <w:rPr>
        <w:rFonts w:ascii="Arial" w:hAnsi="Arial" w:cs="Arial"/>
        <w:bCs/>
        <w:i/>
        <w:i/>
        <w:sz w:val="32"/>
        <w:szCs w:val="32"/>
      </w:rPr>
    </w:pPr>
    <w:r>
      <w:rPr>
        <w:rFonts w:cs="Arial" w:ascii="Arial" w:hAnsi="Arial"/>
        <w:bCs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1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08"/>
        </w:tabs>
        <w:ind w:left="107" w:hanging="20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08"/>
        </w:tabs>
        <w:ind w:left="107" w:hanging="287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359" w:hanging="14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20" w:hanging="269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08"/>
        </w:tabs>
        <w:ind w:left="107" w:hanging="20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08"/>
        </w:tabs>
        <w:ind w:left="107" w:hanging="234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359" w:hanging="14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20" w:hanging="293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3">
    <w:lvl w:ilvl="0">
      <w:numFmt w:val="bullet"/>
      <w:lvlText w:val="●"/>
      <w:lvlJc w:val="left"/>
      <w:pPr>
        <w:tabs>
          <w:tab w:val="num" w:pos="708"/>
        </w:tabs>
        <w:ind w:left="107" w:hanging="20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359" w:hanging="14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5">
    <w:lvl w:ilvl="0">
      <w:numFmt w:val="bullet"/>
      <w:lvlText w:val="●"/>
      <w:lvlJc w:val="left"/>
      <w:pPr>
        <w:tabs>
          <w:tab w:val="num" w:pos="708"/>
        </w:tabs>
        <w:ind w:left="107" w:hanging="261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220" w:hanging="278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7">
    <w:lvl w:ilvl="0">
      <w:numFmt w:val="bullet"/>
      <w:lvlText w:val="●"/>
      <w:lvlJc w:val="left"/>
      <w:pPr>
        <w:tabs>
          <w:tab w:val="num" w:pos="708"/>
        </w:tabs>
        <w:ind w:left="107" w:hanging="20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8">
    <w:lvl w:ilvl="0">
      <w:numFmt w:val="bullet"/>
      <w:lvlText w:val="●"/>
      <w:lvlJc w:val="left"/>
      <w:pPr>
        <w:tabs>
          <w:tab w:val="num" w:pos="708"/>
        </w:tabs>
        <w:ind w:left="107" w:hanging="26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9">
    <w:lvl w:ilvl="0">
      <w:numFmt w:val="bullet"/>
      <w:lvlText w:val="●"/>
      <w:lvlJc w:val="left"/>
      <w:pPr>
        <w:tabs>
          <w:tab w:val="num" w:pos="708"/>
        </w:tabs>
        <w:ind w:left="107" w:hanging="256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20">
    <w:lvl w:ilvl="0">
      <w:numFmt w:val="bullet"/>
      <w:lvlText w:val="●"/>
      <w:lvlJc w:val="left"/>
      <w:pPr>
        <w:tabs>
          <w:tab w:val="num" w:pos="708"/>
        </w:tabs>
        <w:ind w:left="107" w:hanging="205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both"/>
      <w:outlineLvl w:val="8"/>
    </w:pPr>
    <w:rPr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Ttulo5Char">
    <w:name w:val="Título 5 Char"/>
    <w:qFormat/>
    <w:rPr>
      <w:sz w:val="24"/>
    </w:rPr>
  </w:style>
  <w:style w:type="character" w:styleId="CorpodetextoChar">
    <w:name w:val="Corpo de texto Char"/>
    <w:qFormat/>
    <w:rPr>
      <w:sz w:val="21"/>
    </w:rPr>
  </w:style>
  <w:style w:type="character" w:styleId="RecuodecorpodetextoChar">
    <w:name w:val="Recuo de corpo de texto Char"/>
    <w:qFormat/>
    <w:rPr>
      <w:b/>
      <w:sz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AlvaraTitulo1">
    <w:name w:val="AlvaraTitulo1"/>
    <w:basedOn w:val="Normal"/>
    <w:qFormat/>
    <w:pPr>
      <w:autoSpaceDE w:val="false"/>
      <w:spacing w:before="0" w:after="360"/>
      <w:jc w:val="center"/>
    </w:pPr>
    <w:rPr>
      <w:rFonts w:ascii="Arial" w:hAnsi="Arial" w:cs="Arial"/>
      <w:sz w:val="24"/>
      <w:szCs w:val="24"/>
    </w:rPr>
  </w:style>
  <w:style w:type="paragraph" w:styleId="AlvaraCargo">
    <w:name w:val="AlvaraCargo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varaCorpoSParag">
    <w:name w:val="AlvaraCorpoSParag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AlvaraDestino">
    <w:name w:val="AlvaraDestino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Addressee">
    <w:name w:val="Envelope Address"/>
    <w:basedOn w:val="Normal"/>
    <w:pPr>
      <w:widowControl w:val="false"/>
      <w:ind w:left="2835" w:hanging="0"/>
    </w:pPr>
    <w:rPr>
      <w:rFonts w:ascii="Arial" w:hAnsi="Arial" w:cs="Arial"/>
      <w:color w:val="000000"/>
      <w:sz w:val="24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0" w:hanging="0"/>
      <w:jc w:val="both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05:00Z</dcterms:created>
  <dc:creator>Windows</dc:creator>
  <dc:description/>
  <dc:language>en-US</dc:language>
  <cp:lastModifiedBy>USUARIO</cp:lastModifiedBy>
  <cp:lastPrinted>2021-02-19T09:29:00Z</cp:lastPrinted>
  <dcterms:modified xsi:type="dcterms:W3CDTF">2023-06-23T17:18:00Z</dcterms:modified>
  <cp:revision>3</cp:revision>
  <dc:subject/>
  <dc:title>À RedeCIM</dc:title>
</cp:coreProperties>
</file>