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 MUNICIPAL   N.º 5.783, de 22 de junho de 2023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ispõe sobre suspensão dos efeitos da Lei Complementar Municipal N.º 142, de 20 de março de 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VALMOR GOLO, </w:t>
      </w:r>
      <w:r>
        <w:rPr>
          <w:rFonts w:cs="Arial" w:ascii="Arial" w:hAnsi="Arial"/>
          <w:sz w:val="24"/>
          <w:szCs w:val="24"/>
        </w:rPr>
        <w:t xml:space="preserve">Prefeito Municipal de União do Oeste, Estado de Santa Catarina, no uso de suas atribuições legais que lhe confere o Artigo 73. da Lei Orgânica Municipal, </w:t>
      </w:r>
      <w:r>
        <w:rPr>
          <w:rFonts w:cs="Arial" w:ascii="Arial" w:hAnsi="Arial"/>
          <w:color w:val="000000"/>
          <w:sz w:val="24"/>
          <w:szCs w:val="24"/>
        </w:rPr>
        <w:t>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Considerando, a edição do Decreto Municipal N. 5.726, de 19 de abril de 2023, que: </w:t>
      </w:r>
      <w:r>
        <w:rPr>
          <w:rFonts w:cs="Arial" w:ascii="Arial" w:hAnsi="Arial"/>
          <w:b w:val="false"/>
          <w:bCs w:val="false"/>
        </w:rPr>
        <w:t xml:space="preserve">DISPÕE SOBRE A LIMITAÇÃO DE EMPENHOS E DESPESAS OBJETIVANDO O EQUILÍBRIO DAS CONTAS PÚBLICAS E DÁ OUTRAS PROVIDÊNCIAS;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Considerando a Certidão Administrativa do Tribunal de Contas n. 23/80044303/DG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o disposto no Art. 167 – A da Constituição Feder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1º </w:t>
      </w:r>
      <w:r>
        <w:rPr>
          <w:rFonts w:cs="Arial" w:ascii="Arial" w:hAnsi="Arial"/>
          <w:sz w:val="24"/>
          <w:szCs w:val="24"/>
        </w:rPr>
        <w:t xml:space="preserve">Fica suspenso os efeitos da Lei Complementar Municipal N.º 142, de 20 de março de 2023, que “Institui o Programa de Recuperação Fiscal de União do Oeste - REFIS”, até o restabelecimento do equilíbrio das contas públic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abinete do Executivo Municipal de União do Oeste, em 22 de junho 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ta supra e publicado conforme Lei Municipal N.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7:43:00Z</dcterms:created>
  <dc:creator>Uso Pessoal</dc:creator>
  <dc:description/>
  <cp:keywords/>
  <dc:language>en-US</dc:language>
  <cp:lastModifiedBy>USUARIO</cp:lastModifiedBy>
  <cp:lastPrinted>2023-06-22T16:11:00Z</cp:lastPrinted>
  <dcterms:modified xsi:type="dcterms:W3CDTF">2023-06-22T19:11:00Z</dcterms:modified>
  <cp:revision>6</cp:revision>
  <dc:subject/>
  <dc:title>ESTADO DE SANTA CATARINA</dc:title>
</cp:coreProperties>
</file>